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LA LETTRE DE RENCONTRES</w:t>
      </w:r>
    </w:p>
    <w:p>
      <w:pPr>
        <w:pStyle w:val="Normal"/>
        <w:jc w:val="both"/>
        <w:rPr>
          <w:rFonts w:ascii="Times New Roman" w:hAnsi="Times New Roman" w:cs="Times New Roman"/>
          <w:sz w:val="18"/>
          <w:szCs w:val="18"/>
        </w:rPr>
      </w:pPr>
      <w:r>
        <w:rPr>
          <w:rFonts w:cs="Times New Roman" w:ascii="Times New Roman" w:hAnsi="Times New Roman"/>
          <w:sz w:val="18"/>
          <w:szCs w:val="18"/>
        </w:rPr>
        <w:t>Association Internationale au service des Anglicans épiscopaliens francophones d’expression française dans le monde.</w:t>
      </w:r>
    </w:p>
    <w:p>
      <w:pPr>
        <w:pStyle w:val="Normal"/>
        <w:jc w:val="both"/>
        <w:rPr>
          <w:rFonts w:ascii="Times New Roman" w:hAnsi="Times New Roman" w:cs="Times New Roman"/>
        </w:rPr>
      </w:pPr>
      <w:r>
        <w:rPr>
          <w:rFonts w:cs="Times New Roman" w:ascii="Times New Roman" w:hAnsi="Times New Roman"/>
          <w:b/>
        </w:rPr>
        <w:t>Cette LETTRE est publiée par RENCONTRE-EUROPE, Filiale de Rencontres International et de la Francophonie Anglicane : 206 rue Léonard de Vinci – F 76960 NOTRE DAME DE BONDEVILLE. France. 2°Semestre 2008 – N°3</w:t>
      </w:r>
    </w:p>
    <w:p>
      <w:pPr>
        <w:pStyle w:val="Normal"/>
        <w:jc w:val="both"/>
        <w:rPr>
          <w:rFonts w:ascii="Arial Narrow" w:hAnsi="Arial Narrow" w:cs="Arial Narrow"/>
        </w:rPr>
      </w:pPr>
      <w:r>
        <w:rPr>
          <w:rFonts w:cs="Arial Narrow" w:ascii="Arial Narrow" w:hAnsi="Arial Narrow"/>
          <w:b/>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Chers Amis,</w:t>
      </w:r>
    </w:p>
    <w:p>
      <w:pPr>
        <w:pStyle w:val="Normal"/>
        <w:spacing w:lineRule="auto" w:line="240"/>
        <w:jc w:val="both"/>
        <w:rPr/>
      </w:pPr>
      <w:r>
        <w:rPr>
          <w:rFonts w:cs="Times New Roman" w:ascii="Times New Roman" w:hAnsi="Times New Roman"/>
          <w:i/>
        </w:rPr>
        <w:t>Un an ou presque, s’est écoulé depuis notre dernière Lettre. Beaucoup d’événements se sont passés dans notre Communion Anglicane et le plus souvent les informations vous sont parvenues en langue anglaise… Il y a eu certes la Conférence de Lambeth cet été et de nombreuses initiatives ont montré combien notre communion restait active et fidèle au commandement de l’Evangile : Tu aimeras. Il est impossible de relater ici toutes ces manifestations. . Simplement il faut se rappeler que nous sommes tributaires d’une culture qui permet de véhiculer le message de l’Evangile.</w:t>
      </w:r>
    </w:p>
    <w:p>
      <w:pPr>
        <w:pStyle w:val="Normal"/>
        <w:spacing w:lineRule="auto" w:line="240"/>
        <w:jc w:val="both"/>
        <w:rPr>
          <w:rFonts w:ascii="Arial Narrow" w:hAnsi="Arial Narrow" w:cs="Arial Narrow"/>
          <w:i/>
          <w:i/>
        </w:rPr>
      </w:pPr>
      <w:r>
        <w:rPr>
          <w:rFonts w:cs="Times New Roman" w:ascii="Times New Roman" w:hAnsi="Times New Roman"/>
          <w:i/>
        </w:rPr>
        <w:t>Aujo</w:t>
      </w:r>
      <w:r>
        <w:rPr>
          <w:rFonts w:cs="Arial Narrow" w:ascii="Arial Narrow" w:hAnsi="Arial Narrow"/>
          <w:i/>
        </w:rPr>
        <w:t xml:space="preserve">urd’hui vous trouverez quelques nouvelles récentes, le «  Communiqué » de la réunion du Réseau  francophones à Aleysford en Angleterre et surtout une réflexion, celle d’un étudiant français qui a réfléchi sur le sens de la francophonie. Je vous laisse donc à cette lecture et je reste bien entendu à l’écoute de toutes vos demandes.                                                                          </w:t>
      </w:r>
    </w:p>
    <w:p>
      <w:pPr>
        <w:pStyle w:val="Normal"/>
        <w:spacing w:lineRule="auto" w:line="24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VIGNOT – Président de Rencontres Europe.</w:t>
      </w:r>
    </w:p>
    <w:p>
      <w:pPr>
        <w:pStyle w:val="Normal"/>
        <w:jc w:val="both"/>
        <w:rPr>
          <w:rFonts w:ascii="Arial Narrow" w:hAnsi="Arial Narrow" w:cs="Arial Narrow"/>
          <w:b/>
          <w:b/>
        </w:rPr>
      </w:pPr>
      <w:r>
        <w:rPr>
          <w:rFonts w:cs="Arial Narrow" w:ascii="Arial Narrow" w:hAnsi="Arial Narrow"/>
          <w:b/>
        </w:rPr>
        <w:t>POINT DE VUE D’UN ETUDIANT FRANÇAIS SUR LA FRANCOPHONIE AUJOURD’HUI.</w:t>
      </w:r>
    </w:p>
    <w:p>
      <w:pPr>
        <w:pStyle w:val="Normal"/>
        <w:spacing w:lineRule="auto" w:line="24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Dimanche 19 octobre dernier, la XIIème conférence des chefs d’Etat et de gouvernement de la Francophonie se clôturait à Québec en ce 400</w:t>
      </w:r>
      <w:r>
        <w:rPr>
          <w:rFonts w:cs="Times New Roman" w:ascii="Times New Roman" w:hAnsi="Times New Roman"/>
          <w:vertAlign w:val="superscript"/>
        </w:rPr>
        <w:t>e</w:t>
      </w:r>
      <w:r>
        <w:rPr>
          <w:rFonts w:cs="Times New Roman" w:ascii="Times New Roman" w:hAnsi="Times New Roman"/>
        </w:rPr>
        <w:t xml:space="preserve"> anniversaire de la fondation de la ville et de l’Amérique française par Samuel de Champlain. Cette conférence qui réunissait pour la première fois depuis le déclenchement de la crise boursière, des dirigeants des pays du Nord et du Sud n’a pourtant pas eu l’écho qu’elle aurait mérité. Retenu par le sommet Europe Etats-Unis réuni d’urgence pour travailler à la résolution de la crise financière, le président français n’a d’ailleurs pas pu prononcer le discours de clôture comme à l’accoutumée. Même si les cinquante quatre chefs d’Etat et de gouvernement réunis ont réaffirmé leur volonté de défendre le plurilinguisme, les résolutions prises relèvent malheureusement plus de l’encouragement que de l’engagement concret. L’issue en demi-teinte du sommet de Québec n’est d’ailleurs pas sans lien avec le réel désamour de la France pour la francophonie (que ne cesse de déplorer le secrétaire général de l’organisation internationale de  la francophonie (OIF), Abdou Diouf. Force est de constater que l’impulsion de la France dans le concert des pays francophones se fait de plus en plus timide alors même que les anciens pays de l’Empire colonial français à qui la langue de Molière avait été imposée, la revendiquent aujourd’hui comme une part essentielle de leur identité. Où en est la France avec la francophonie ? A-t-elle vraiment perçu les formidables atouts de ce trésor linguistique ? Est-elle prête à relever le défi de la diversité et de la fécondité culturelle ? </w:t>
      </w:r>
    </w:p>
    <w:p>
      <w:pPr>
        <w:pStyle w:val="NormalWeb"/>
        <w:jc w:val="both"/>
        <w:rPr>
          <w:sz w:val="22"/>
          <w:szCs w:val="22"/>
        </w:rPr>
      </w:pPr>
      <w:r>
        <w:rPr>
          <w:sz w:val="22"/>
          <w:szCs w:val="22"/>
        </w:rPr>
        <w:t>L’inflexion atlantiste opérée par le président Sarkozy, après cinquante ans de politique diplomatique de tradition gaullienne, est révélatrice d’une crise de confiance française. Indépendance nationale, exception culturelle semblent des combats désuets et prétentieux quand il est si facile de suivre le modèle politique et culturel dominant. La France renoncerait-elle à faire entendre sa voix et sa spécificité ? Il est parfois permis de le croire. Les concessions faites sur le dos de la langue française sont significatives de ce renoncement. En septembre 2007, une majorité de parlementaires de tous bord ratifiait à main levée le protocole de Londres, honteux règlement supprimant l’obligation  de traduire en français les brevets s’appliquant dans notre pays. Sous la pression des milieux d’affaire et des multinationales   et au nom de quelques économies, ce sont les principes de l’ordonnance de Villers-Cotterêts (rendant obligatoire depuis 1539 l’usage du français dans les textes administratifs) et de l’égalité de tous les</w:t>
      </w:r>
      <w:r>
        <w:rPr>
          <w:rFonts w:cs="Arial Narrow" w:ascii="Arial Narrow" w:hAnsi="Arial Narrow"/>
          <w:sz w:val="22"/>
          <w:szCs w:val="22"/>
        </w:rPr>
        <w:t xml:space="preserve"> citoyens dans l’accès aux textes réglementaires qui sont sacrifiés sur l’autel de la </w:t>
      </w:r>
      <w:r>
        <w:rPr>
          <w:sz w:val="22"/>
          <w:szCs w:val="22"/>
        </w:rPr>
        <w:t xml:space="preserve">déesse Modernité. Car c’est au nom de la modernité que l’on se fond dans les travers de l’uniformisation culturelle et que l’on offre la possibilité aux entreprises anglo-saxonnes et japonaises de saturer le marché français de leurs brevets à foison ! Mais, Bernard Kouchner, chef de la diplomatie française ne déclarait-t-il pas dans son dernier livre </w:t>
      </w:r>
      <w:r>
        <w:rPr>
          <w:i/>
          <w:sz w:val="22"/>
          <w:szCs w:val="22"/>
        </w:rPr>
        <w:t>Après tout, même riche d’incomparables potentiels, la langue française n’est pas indispensable : le monde a bien vécu avant elle. Si elle devait céder la place, ce serait précisément à des langues mieux adaptées aux besoins réels et immédiats de ceux qui la délaisseraient </w:t>
      </w:r>
      <w:r>
        <w:rPr>
          <w:sz w:val="22"/>
          <w:szCs w:val="22"/>
        </w:rPr>
        <w:t>?! Au recul international du français répondent en outre les attaques portées par les partisans d’une Europe des régions. L’inscription des langues régionales dans le nouveau texte constitutionnel  français entérine la charte européenne des langues régionales et minoritaires tout en ébranlant la francophonie et l’unité de la communauté nationale par l’instauration d’un modèle de société communautariste. Une remise en cause inutile quand on sait que les langues régionales, patrimoine à préserver car porteur de diversité, sont déjà librement enseignées en France</w:t>
      </w:r>
      <w:r>
        <w:rPr>
          <w:rFonts w:cs="Arial Narrow" w:ascii="Arial Narrow" w:hAnsi="Arial Narrow"/>
          <w:sz w:val="22"/>
          <w:szCs w:val="22"/>
        </w:rPr>
        <w:t>.</w:t>
      </w:r>
    </w:p>
    <w:p>
      <w:pPr>
        <w:pStyle w:val="NormalWeb"/>
        <w:jc w:val="both"/>
        <w:rPr>
          <w:rFonts w:ascii="Arial Narrow" w:hAnsi="Arial Narrow" w:cs="Arial Narrow"/>
          <w:color w:val="000000"/>
          <w:sz w:val="22"/>
          <w:szCs w:val="22"/>
        </w:rPr>
      </w:pPr>
      <w:r>
        <w:rPr>
          <w:sz w:val="22"/>
          <w:szCs w:val="22"/>
        </w:rPr>
        <w:t xml:space="preserve">La mode en France semble d’ailleurs bien être à un repli chauvin et régionaliste volontiers caricatural. En témoigne le succès franco-français du film </w:t>
      </w:r>
      <w:r>
        <w:rPr>
          <w:i/>
          <w:sz w:val="22"/>
          <w:szCs w:val="22"/>
        </w:rPr>
        <w:t xml:space="preserve">Bienvenue chez les Ch’tis, </w:t>
      </w:r>
      <w:r>
        <w:rPr>
          <w:sz w:val="22"/>
          <w:szCs w:val="22"/>
        </w:rPr>
        <w:t xml:space="preserve">film gentillet sur les populations de la région Nord-Pas de Calais qui a tout de même valu à son auteur-réalisateur Dany Boon la médaille de chevalier des Arts et des Lettres (!). L’aura de ce film est bien révélateur du mal qui ronge la culture française. Dans son article intitulé </w:t>
      </w:r>
      <w:r>
        <w:rPr>
          <w:i/>
          <w:sz w:val="22"/>
          <w:szCs w:val="22"/>
        </w:rPr>
        <w:t>The death of French culture</w:t>
      </w:r>
      <w:r>
        <w:rPr>
          <w:sz w:val="22"/>
          <w:szCs w:val="22"/>
        </w:rPr>
        <w:t xml:space="preserve"> (La mort de la culture française) paru dans l’édition du 3 décembre 2007 du magazine américain Time, le journaliste Donald Morrison rappelait avec lucidité que</w:t>
      </w:r>
      <w:r>
        <w:rPr>
          <w:color w:val="000000"/>
          <w:sz w:val="22"/>
          <w:szCs w:val="22"/>
        </w:rPr>
        <w:t xml:space="preserve"> </w:t>
      </w:r>
      <w:r>
        <w:rPr>
          <w:i/>
          <w:color w:val="000000"/>
          <w:sz w:val="22"/>
          <w:szCs w:val="22"/>
        </w:rPr>
        <w:t xml:space="preserve">les chênes imposants abattus dans la forêt culturelle française font tout juste un peu de bruit à l’extérieur. </w:t>
      </w:r>
      <w:r>
        <w:rPr>
          <w:color w:val="000000"/>
          <w:sz w:val="22"/>
          <w:szCs w:val="22"/>
        </w:rPr>
        <w:t>La production littéraire, musicale ou cinématographique française malgré les subventions étatiques n’offre qu’une pléthore d’œuvres calibrées pour le marché français et incapables de porter un message universel et ambitieux. En effet,</w:t>
      </w:r>
      <w:r>
        <w:rPr>
          <w:rFonts w:cs="Arial Narrow" w:ascii="Arial Narrow" w:hAnsi="Arial Narrow"/>
          <w:color w:val="000000"/>
          <w:sz w:val="22"/>
          <w:szCs w:val="22"/>
        </w:rPr>
        <w:t xml:space="preserve"> sous </w:t>
      </w:r>
      <w:r>
        <w:rPr>
          <w:color w:val="000000"/>
          <w:sz w:val="22"/>
          <w:szCs w:val="22"/>
        </w:rPr>
        <w:t xml:space="preserve">la double influence du structuralisme et des expériences du Nouveau Roman (Nathalie Sarraute, Alain Robbe-Grillet), la littérature française de la deuxième moitié du XXème siècle a peu à peu renoncé à être </w:t>
      </w:r>
      <w:r>
        <w:rPr>
          <w:i/>
          <w:color w:val="000000"/>
          <w:sz w:val="22"/>
          <w:szCs w:val="22"/>
        </w:rPr>
        <w:t>l’écriture d’une aventure pour devenir l’aventure d’une écriture</w:t>
      </w:r>
      <w:r>
        <w:rPr>
          <w:color w:val="000000"/>
          <w:sz w:val="22"/>
          <w:szCs w:val="22"/>
        </w:rPr>
        <w:t xml:space="preserve">. Poussés jusqu’au bout, le refus par les nouveaux romanciers des canons traditionnels du roman et leur recherche toujours plus pointue des arcanes du langage ont conduit à une littérature certes élégante mais sans doute un peu trop desséchante et désincarnée. Les critiques marqués par le formalisme et le structuralisme ont, de leur côté, tenté d’expliquer les œuvres par leur structure particulière et leur forme. Si la plupart comme Barthes, Genette ou Todorov, ont évolué vers une conception plus souple afin d’ouvrir les textes à une compréhension globale, l’enseignement littéraire français  s’est emparé des méthodes structuralistes au point d’en faire un objet d’idolâtrie masquant la chair vivante du texte ! Combien de professeurs théorisent-ils la littérature plutôt que de l’analyser déplore Tzvetan Todorov, qui, dans </w:t>
      </w:r>
      <w:r>
        <w:rPr>
          <w:i/>
          <w:color w:val="000000"/>
          <w:sz w:val="22"/>
          <w:szCs w:val="22"/>
        </w:rPr>
        <w:t xml:space="preserve">la Littérature en péril, </w:t>
      </w:r>
      <w:r>
        <w:rPr>
          <w:color w:val="000000"/>
          <w:sz w:val="22"/>
          <w:szCs w:val="22"/>
        </w:rPr>
        <w:t xml:space="preserve">remet en cause un certain structuralisme et ses conséquences néfastes sur la littérature. Aux yeux des jeunes générations victimes d’un enseignement formaliste, la littérature française semble, il est vrai, incapable d’offrir un sens à l’existence humaine. Elle n’est plus celle </w:t>
      </w:r>
      <w:r>
        <w:rPr>
          <w:i/>
          <w:color w:val="000000"/>
          <w:sz w:val="22"/>
          <w:szCs w:val="22"/>
        </w:rPr>
        <w:t>qui en sait long sur l’Homme</w:t>
      </w:r>
      <w:r>
        <w:rPr>
          <w:color w:val="000000"/>
          <w:sz w:val="22"/>
          <w:szCs w:val="22"/>
        </w:rPr>
        <w:t xml:space="preserve">, pour reprendre le mot de Barthes dans </w:t>
      </w:r>
      <w:r>
        <w:rPr>
          <w:i/>
          <w:color w:val="000000"/>
          <w:sz w:val="22"/>
          <w:szCs w:val="22"/>
        </w:rPr>
        <w:t xml:space="preserve">Leçon. </w:t>
      </w:r>
      <w:r>
        <w:rPr>
          <w:color w:val="000000"/>
          <w:sz w:val="22"/>
          <w:szCs w:val="22"/>
        </w:rPr>
        <w:t xml:space="preserve"> Solipsiste, elle aurait aussi tendance à réduire le monde aux seules tribulations de l’être individuel. Pour preuve, les quelques écrivains français connus du grand public, de Michel Houellebecq à Christine Angot, ne cachent pas leur obsession pour le sexe et pour une littérature de l’exhibition au style pauvre et châtié dont on cherche encore l’apport pour la conscience humaine…</w:t>
      </w:r>
      <w:r>
        <w:rPr>
          <w:rFonts w:cs="Arial Narrow" w:ascii="Arial Narrow" w:hAnsi="Arial Narrow"/>
          <w:color w:val="000000"/>
          <w:sz w:val="22"/>
          <w:szCs w:val="22"/>
        </w:rPr>
        <w:t xml:space="preserve"> </w:t>
      </w:r>
    </w:p>
    <w:p>
      <w:pPr>
        <w:pStyle w:val="NormalWeb"/>
        <w:jc w:val="both"/>
        <w:rPr>
          <w:rFonts w:ascii="Arial Narrow" w:hAnsi="Arial Narrow" w:cs="Arial Narrow"/>
          <w:color w:val="000000"/>
          <w:sz w:val="22"/>
          <w:szCs w:val="22"/>
        </w:rPr>
      </w:pPr>
      <w:r>
        <w:rPr>
          <w:color w:val="000000"/>
          <w:sz w:val="22"/>
          <w:szCs w:val="22"/>
        </w:rPr>
        <w:t xml:space="preserve">Outre les difficultés de la littérature française, la situation du français dans le monde montre bien des signes de fragilité faute d’une offensive francophone vigoureuse. Le Québec hôte du dernier sommet de la Francophonie, est l’exemple même d’un îlot francophone menacé par la pression anglophone. Malgré la charte de la langue française dite loi 101 votée en 1977 qui fait du français la seule langue officielle du Québec et en  favorise son apprentissage, les Québécois luttent au jour le jour pour garantir au français sa prépondérance. Mais l’environnement anglophone lié à la  conquête du Canada par les anglais en 1759, l’afflux d’immigrés anglophones peu disposés à se mettre au français et avec eux, d’un  nombre important d’anglicismes, ainsi que la non-obligation pour les entreprises de moins de 50 salariés de se franciser menacent chaque jour la stabilité de la langue française à Québec. Les chiffres parlent : aujourd’hui, d’après l’office québécois pour la langue française, dans l’île de Montréal on dénombre 49,8 % de francophones, 17,6 % d’anglophones et 32,6 % d’allophones. Aux Etats-Unis, les services culturels des ambassades de France tentent eux-aussi de maintenir le français à flot en appuyant les programmes d’éducation. Mais les fonds manquent terriblement. L’Etat français ne participant qu’à hauteur de 30000 euros dans le financement du </w:t>
      </w:r>
      <w:r>
        <w:rPr>
          <w:i/>
          <w:color w:val="000000"/>
          <w:sz w:val="22"/>
          <w:szCs w:val="22"/>
        </w:rPr>
        <w:t xml:space="preserve">French Language initiative </w:t>
      </w:r>
      <w:r>
        <w:rPr>
          <w:color w:val="000000"/>
          <w:sz w:val="22"/>
          <w:szCs w:val="22"/>
        </w:rPr>
        <w:t>de l’ambassade de Washington</w:t>
      </w:r>
      <w:r>
        <w:rPr>
          <w:i/>
          <w:color w:val="000000"/>
          <w:sz w:val="22"/>
          <w:szCs w:val="22"/>
        </w:rPr>
        <w:t xml:space="preserve"> </w:t>
      </w:r>
      <w:r>
        <w:rPr>
          <w:color w:val="000000"/>
          <w:sz w:val="22"/>
          <w:szCs w:val="22"/>
        </w:rPr>
        <w:t>quand le budget initial s’élève à 1,3 millions d’euros… A New York, ce sont des organismes privés comme la French Institute Alliance qui proposent des cours et des programmes culturels francophones mais à un prix très élevé que la grande majorité des 400000 francophones de New York ( dont 200000 Haïtiens)  ne peut offrir à ses enfants.  Et le dynamisme de quelques parents français ou américains bénévoles à l’origine de l’ouverture de deux écoles maternelles bilingues à Harlem et Brooklyn semble bien fragile face à l’immensité du combat à mener pour populariser la langue de Molière à l’étranger. En effet, le français et la francophonie apparaissent volontiers à New York ainsi que  dans bon nombre de pays de L’OIF comme l’apanage d’une élite. Si la langue française doit rester une langue de culture, elle doit aussi se montrer comme une langue internationale et de travail.</w:t>
      </w:r>
    </w:p>
    <w:p>
      <w:pPr>
        <w:pStyle w:val="NormalWeb"/>
        <w:jc w:val="both"/>
        <w:rPr>
          <w:rFonts w:ascii="Arial Narrow" w:hAnsi="Arial Narrow" w:cs="Arial Narrow"/>
          <w:color w:val="000000"/>
          <w:sz w:val="22"/>
          <w:szCs w:val="22"/>
        </w:rPr>
      </w:pPr>
      <w:r>
        <w:rPr>
          <w:color w:val="000000"/>
          <w:sz w:val="22"/>
          <w:szCs w:val="22"/>
        </w:rPr>
        <w:t>Or, en dépit de l’impasse apparente de la francophonie, les atouts sont bien vivants et demandent à être exploités. D’après les données de l’OIF, le français unit près de 200 millions de locuteurs dans le monde et permet ainsi à la francophonie de couvrir près du tiers des Etats de l’ONU et au français d’être la langue étrangère la plus largement apprise après l’anglais. Parmi les 68 pays membres de l’OIF, 29 Etats ont pour langue officielle le français.  Le réseau français TV5 monde qui s’apprête à fêter ses vingt ans en janvier 2009 devance en outre la chaîne américaine CNN comme réseau mondial de diffusion.  Dans le contexte actuel de crise du modèle unique anglo-saxon, de plus en plus de pays perçoivent l’intérêt du plurilinguisme. Apprendre le français contribue à ouvrir l’espace linguistique et à faire barrage à l’hégémonie intellectuelle et linguistique de l’anglais. L’expansion du français aux Emirats arabes Unis où l’anglais est souvent vu comme la deuxième langue arabe est révélateur de ces mutations importantes. Après le 11 septembre, le développement du français dans cette région du monde offre une nouvelle vision du monde, et souligne la pertinence du combat de l’OIF pour la diversité culturelle. Abou Dhabi et Dubaï envoient leurs étudiants se former à la Sorbonne et ouvrent en retour, sur leur territoire, un campus flambant neuf pour la célèbre université parisienne.  Déjà c’est une université lyonnaise qui attend d’ouvrir ses portes à Abou Dhabi dans un quartier lyonnais de 400 Ha… La tête de pont française au pays de l’Or noir a fait appel d’air. Un nombre croissant d’émiriens suivent des cours de français pour consolider leurs connaissances et ce sont près de 60 000 élèves inscrits dans les lycées français et dans des établissements émiriens privés qui apprennent notre langue.  La France diffuse là-bas une image de compétence et de rayonnement culturel indéniables à tel point qu’on cherche à créer sur place les structures d’excellence françaises que sont les classes préparatoires. Un partenariat avec le grand lycée parisien Louis le Grand est d’ores et déjà en discussion.</w:t>
      </w:r>
      <w:r>
        <w:rPr>
          <w:rFonts w:cs="Arial Narrow" w:ascii="Arial Narrow" w:hAnsi="Arial Narrow"/>
          <w:color w:val="000000"/>
          <w:sz w:val="22"/>
          <w:szCs w:val="22"/>
        </w:rPr>
        <w:t xml:space="preserve"> </w:t>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L</w:t>
      </w:r>
      <w:r>
        <w:rPr>
          <w:color w:val="000000"/>
          <w:sz w:val="22"/>
          <w:szCs w:val="22"/>
        </w:rPr>
        <w:t>’essor du français dans le cadre d’un monde multipolaire ouvre de nouvelles perspectives à la francophonie. Longtemps considérée comme du néo-colonialisme, elle est aujourd’hui, un grand projet de solidarité, de diversité qui respecte les cultures nationales dont elle se nourrit et s’enrichit. Autrefois imposée à des millions de colonisés, le français est aujourd’hui fièrement revendiqué par eux. Même si cette revendication est le fruit d’un long parcours d’intériorisation.</w:t>
      </w:r>
    </w:p>
    <w:p>
      <w:pPr>
        <w:pStyle w:val="NormalWeb"/>
        <w:jc w:val="both"/>
        <w:rPr>
          <w:color w:val="000000"/>
          <w:sz w:val="22"/>
          <w:szCs w:val="22"/>
        </w:rPr>
      </w:pPr>
      <w:r>
        <w:rPr>
          <w:rFonts w:eastAsia="Arial Narrow" w:cs="Arial Narrow" w:ascii="Arial Narrow" w:hAnsi="Arial Narrow"/>
          <w:color w:val="000000"/>
          <w:sz w:val="22"/>
          <w:szCs w:val="22"/>
        </w:rPr>
        <w:t xml:space="preserve"> </w:t>
      </w:r>
      <w:r>
        <w:rPr>
          <w:color w:val="000000"/>
          <w:sz w:val="22"/>
          <w:szCs w:val="22"/>
        </w:rPr>
        <w:t xml:space="preserve">Le dernier salon du livre de Paris consacré à Israël a présenté au public français des figures littéraires israéliennes qui ont trouvé dans la langue française le vecteur le plus accompli pour exprimer leur imaginaire. Parmi elles, la figure de Betty Rojtman est émouvante.  Fille d’un résistant français du Sud de la France, elle part s’installer en Israël en 1971, oubliant peu à peu sa langue française. Marquée par les valeurs du sionisme, elle enseigne aujourd’hui la littérature comparée à l’Université Hébraïque de Jérusalem.  Mais si elle étudie et parle en hébreu de la littérature hébraïque, elle écrit en français, une langue qu’elle redécouvre dix ans après son installation en Israël. Dix ans d’exil culturel et intérieur au carrefour de deux mondes. C’est l’amour nostalgique pour le Paris de son enfance qui lui a fait redécouvrir l’importance de la culture française pour sa propre identité juive. </w:t>
      </w:r>
      <w:r>
        <w:rPr>
          <w:i/>
          <w:color w:val="000000"/>
          <w:sz w:val="22"/>
          <w:szCs w:val="22"/>
        </w:rPr>
        <w:t>Cet amour fut au commencement de ma judéité. Je porte la France en moi, cette forme latine de la pensée et de l’Histoire. Par elle j’entre en hébraïsme.</w:t>
      </w:r>
      <w:r>
        <w:rPr>
          <w:color w:val="000000"/>
          <w:sz w:val="22"/>
          <w:szCs w:val="22"/>
        </w:rPr>
        <w:t xml:space="preserve"> Confie-t-elle à Jean-Christophe Ploquin, envoyé spécial de </w:t>
      </w:r>
      <w:r>
        <w:rPr>
          <w:i/>
          <w:color w:val="000000"/>
          <w:sz w:val="22"/>
          <w:szCs w:val="22"/>
        </w:rPr>
        <w:t>la Croix</w:t>
      </w:r>
      <w:r>
        <w:rPr>
          <w:color w:val="000000"/>
          <w:sz w:val="22"/>
          <w:szCs w:val="22"/>
        </w:rPr>
        <w:t xml:space="preserve"> en Israël. La langue de Montaigne, de Pascal et de Proust devient cette pierre d’angle indispensable à la construction de Jérusalem, le signe de l’universalité dans cette capitale spirituelle de l’humanité.</w:t>
      </w:r>
    </w:p>
    <w:p>
      <w:pPr>
        <w:pStyle w:val="NormalWeb"/>
        <w:jc w:val="both"/>
        <w:rPr>
          <w:color w:val="070707"/>
          <w:sz w:val="22"/>
          <w:szCs w:val="22"/>
        </w:rPr>
      </w:pPr>
      <w:r>
        <w:rPr>
          <w:color w:val="000000"/>
          <w:sz w:val="22"/>
          <w:szCs w:val="22"/>
        </w:rPr>
        <w:t>Jeune espoir de la littérature marocaine d’expression française, Abdellah Taïa a vécu une autre expérience avec la langue et la culture française. Né dans un quartier pauvre de Salé, son premier contact avec la France se fait par le cinéma. Amoureux des images, il collectionne les photographies d’actrices françaises. Pour l’enfant qu’il était, le cinéma avait quelque chose à voir avec la France. C’est pour réaliser son rêve et intégrer une école de cinéma que le jeune Abdellah se met à apprendre réellement le français. Ancienne langue du colonisateur, le français reste encore pour beaucoup de marocains, l’apanage des familles aisées qui parlent la langue de Molière pour asseoir leur domination. Dès lors, il fait du français sa langue écrite :</w:t>
      </w:r>
      <w:r>
        <w:rPr>
          <w:color w:val="070707"/>
          <w:sz w:val="22"/>
          <w:szCs w:val="22"/>
        </w:rPr>
        <w:t xml:space="preserve"> </w:t>
      </w:r>
      <w:r>
        <w:rPr>
          <w:i/>
          <w:color w:val="070707"/>
          <w:sz w:val="22"/>
          <w:szCs w:val="22"/>
        </w:rPr>
        <w:t>Je ne lisais plus en arabe. Je ne parlais plus arabe qu'avec ma famille. Et le français est devenu ma priorité, mais aussi la langue avec laquelle j'entrais en conflit.</w:t>
      </w:r>
      <w:r>
        <w:rPr>
          <w:color w:val="070707"/>
          <w:sz w:val="22"/>
          <w:szCs w:val="22"/>
        </w:rPr>
        <w:t xml:space="preserve"> </w:t>
      </w:r>
      <w:r>
        <w:rPr>
          <w:i/>
          <w:color w:val="070707"/>
          <w:sz w:val="22"/>
          <w:szCs w:val="22"/>
        </w:rPr>
        <w:t xml:space="preserve">J'ai toujours ressenti ça comme une agression, comme quelque chose de traumatisant, qui me rappelait en permanence à quel point j'étais inférieur par rapport à ces gens-là, que je ne serais jamais comme eux qui peuvent s'exprimer dans une langue que la plupart des Marocains ne peuvent pas comprendre de façon profonde. </w:t>
      </w:r>
      <w:r>
        <w:rPr>
          <w:color w:val="070707"/>
          <w:sz w:val="22"/>
          <w:szCs w:val="22"/>
        </w:rPr>
        <w:t xml:space="preserve">Le jeune étudiant rédige alors son journal intime dans cette langue sans cesse à dompter. Au milieu de cette lutte, l’écriture s’est emparée du cinéaste de cœur. Peu à peu, entre plaisir et conflit, la langue française a pris chair en lui. </w:t>
      </w:r>
      <w:r>
        <w:rPr>
          <w:i/>
          <w:color w:val="070707"/>
          <w:sz w:val="22"/>
          <w:szCs w:val="22"/>
        </w:rPr>
        <w:t xml:space="preserve">La langue et la littérature françaises sont entrées en moi et m'ont insufflé un amour. C'était comme une sirène qui m'aurait charmé sans que je m'en rende compte. J'étais pris au piège. </w:t>
      </w:r>
      <w:r>
        <w:rPr>
          <w:color w:val="070707"/>
          <w:sz w:val="22"/>
          <w:szCs w:val="22"/>
        </w:rPr>
        <w:t>De cette séduction sont nés plusieurs livres dont trois romans publiés aux éditions Séguier et au Seuil (</w:t>
      </w:r>
      <w:r>
        <w:rPr>
          <w:b/>
          <w:i/>
          <w:color w:val="070707"/>
          <w:sz w:val="22"/>
          <w:szCs w:val="22"/>
        </w:rPr>
        <w:t>Le Rouge du Tarbouche</w:t>
      </w:r>
      <w:r>
        <w:rPr>
          <w:i/>
          <w:color w:val="070707"/>
          <w:sz w:val="22"/>
          <w:szCs w:val="22"/>
        </w:rPr>
        <w:t xml:space="preserve">, </w:t>
      </w:r>
      <w:r>
        <w:rPr>
          <w:b/>
          <w:i/>
          <w:color w:val="070707"/>
          <w:sz w:val="22"/>
          <w:szCs w:val="22"/>
        </w:rPr>
        <w:t>L’armée du Salut</w:t>
      </w:r>
      <w:r>
        <w:rPr>
          <w:i/>
          <w:color w:val="070707"/>
          <w:sz w:val="22"/>
          <w:szCs w:val="22"/>
        </w:rPr>
        <w:t xml:space="preserve">, </w:t>
      </w:r>
      <w:r>
        <w:rPr>
          <w:b/>
          <w:i/>
          <w:color w:val="070707"/>
          <w:sz w:val="22"/>
          <w:szCs w:val="22"/>
        </w:rPr>
        <w:t>Une mélancolie arabe</w:t>
      </w:r>
      <w:r>
        <w:rPr>
          <w:color w:val="070707"/>
          <w:sz w:val="22"/>
          <w:szCs w:val="22"/>
        </w:rPr>
        <w:t>) où dans une écriture fraîche et spontanée, Abdellah Taïa recompose son parcours, le fragmente, joue sur les sens et les couleurs pour entrer par la langue française dans une danse sensuelle et possédée avec la civilisation marocaine qui l’a nourri.</w:t>
      </w:r>
    </w:p>
    <w:p>
      <w:pPr>
        <w:pStyle w:val="NormalWeb"/>
        <w:jc w:val="both"/>
        <w:rPr>
          <w:color w:val="070707"/>
          <w:sz w:val="22"/>
          <w:szCs w:val="22"/>
        </w:rPr>
      </w:pPr>
      <w:r>
        <w:rPr>
          <w:color w:val="070707"/>
          <w:sz w:val="22"/>
          <w:szCs w:val="22"/>
        </w:rPr>
        <w:t xml:space="preserve">Les visages francophones entrevus dans ces lignes portent en eux l’avenir de la langue française qui peut être un formidable vecteur de diversité culturelle en s’ouvrant sur les couleurs et les images des langues africaines ou du créole comme le montre l’action de l’association Deci-Delà pour sauvegarder le patrimoine oral des pays francophones. Sur leur site internet </w:t>
      </w:r>
      <w:hyperlink r:id="rId2">
        <w:r>
          <w:rPr>
            <w:rStyle w:val="InternetLink"/>
            <w:sz w:val="22"/>
            <w:szCs w:val="22"/>
          </w:rPr>
          <w:t>www.conte-moi.net</w:t>
        </w:r>
      </w:hyperlink>
      <w:r>
        <w:rPr>
          <w:color w:val="070707"/>
          <w:sz w:val="22"/>
          <w:szCs w:val="22"/>
        </w:rPr>
        <w:t xml:space="preserve"> , l’association propose une base d’enregistrements de contes maliens, haïtiens, mauriciens lus en français et dans la langue locale par un conteur du pays. Une initiative qui ouvrent avec d’autres, des voies de résurrection pour cette culture française fragilisée par le renoncement politique et les tâtonnements de sa production. En 1948, Georges Bernanos dans </w:t>
      </w:r>
      <w:r>
        <w:rPr>
          <w:i/>
          <w:color w:val="070707"/>
          <w:sz w:val="22"/>
          <w:szCs w:val="22"/>
        </w:rPr>
        <w:t xml:space="preserve">la France contre les robots </w:t>
      </w:r>
      <w:r>
        <w:rPr>
          <w:color w:val="070707"/>
          <w:sz w:val="22"/>
          <w:szCs w:val="22"/>
        </w:rPr>
        <w:t xml:space="preserve">donnait son nom de baptême à notre civilisation. </w:t>
      </w:r>
      <w:r>
        <w:rPr>
          <w:i/>
          <w:color w:val="070707"/>
          <w:sz w:val="22"/>
          <w:szCs w:val="22"/>
        </w:rPr>
        <w:t>Notre civilisation est une civilisation de consommation</w:t>
      </w:r>
      <w:r>
        <w:rPr>
          <w:color w:val="070707"/>
          <w:sz w:val="22"/>
          <w:szCs w:val="22"/>
        </w:rPr>
        <w:t xml:space="preserve"> disait-il employant pour la première fois un terme largement repris par la suite. Par ce mot, Bernanos désignait le totalitarisme pervers et caché de cette fausse civilisation affublée du masque de la Liberté. Par la tyrannie de la technique et de la consommation, notre monde en crise a tenté d’aliéner l’homme de sa sève de vie pour en faire un homme tiède, complice de sa propre destruction. </w:t>
      </w:r>
      <w:r>
        <w:rPr>
          <w:i/>
          <w:color w:val="070707"/>
          <w:sz w:val="22"/>
          <w:szCs w:val="22"/>
        </w:rPr>
        <w:t>Or la civilisation européenne n’est pas une civilisation de masse, la civilisation existe pour ne jamais constituer des masses mais des hommes assez conscients pour ne jamais constituer des masses même s’ils sont entre eux rassemblés</w:t>
      </w:r>
      <w:r>
        <w:rPr>
          <w:color w:val="070707"/>
          <w:sz w:val="22"/>
          <w:szCs w:val="22"/>
        </w:rPr>
        <w:t xml:space="preserve">. déclare l’auteur des </w:t>
      </w:r>
      <w:r>
        <w:rPr>
          <w:b/>
          <w:i/>
          <w:color w:val="070707"/>
          <w:sz w:val="22"/>
          <w:szCs w:val="22"/>
        </w:rPr>
        <w:t>Grands Cimetières sous la lune</w:t>
      </w:r>
      <w:r>
        <w:rPr>
          <w:color w:val="070707"/>
          <w:sz w:val="22"/>
          <w:szCs w:val="22"/>
        </w:rPr>
        <w:t xml:space="preserve">.   Au cœur de ce monde en crise dont les valeurs matérialistes se sont effondrées, la France porte en elle une mission humaniste, reflet de la vocation profonde de notre pays et de notre langue. Pour Bernanos, celle-ci est incompatible avec la civilisation des machines. Hommes d’affaires et financiers n’ont besoin que d’un outil. Or le français ne peut pas être que cela il doit rester  une œuvre d’art et porter une vision du monde renouvelée, car il n’est pas la langue d’une civilisation fondée sur le mépris de l’Homme. Et si les lumières médiatiques éclairent Houellebecq, Nothomb, ou autres écrivains du rendement qui postulent un homme minimal et une conception sommaire de la vie, la littérature reconnaîtra les siens. Elle reconnaîtra le rayonnement d’un le Clézio,prix nobel de littérature, la splendeur du verbe d’un Pierre Michon, la mystique poétique d’un Yves Bonnefoy. Non la littérature française n’est pas morte, pour peu qu’elle redevienne, sous l’impulsion de quelques écrivains fervents, une littérature de l’Incarnation. Non un simple artefact mais un texte enraciné dans la chair de son auteur et dans celle du Monde pour les transfigurer en corps de mots, en corps de gloire. Puisse la Belle Langue, comme l’y incite Pierre Michon, faire se lever les morts, être la prière d’un monde sans Dieu </w:t>
      </w:r>
      <w:r>
        <w:rPr>
          <w:i/>
          <w:color w:val="070707"/>
          <w:sz w:val="22"/>
          <w:szCs w:val="22"/>
        </w:rPr>
        <w:t>car si c’est la langue des anges qui rend compte de la vie bousillée de journaliers alcooliques du fin fond de la campagne, alors ils sont sauvés et celui qui en parle avec eux.(Pierre Michon in</w:t>
      </w:r>
      <w:r>
        <w:rPr>
          <w:b/>
          <w:i/>
          <w:color w:val="070707"/>
          <w:sz w:val="22"/>
          <w:szCs w:val="22"/>
        </w:rPr>
        <w:t xml:space="preserve"> le roi vient quand il veut)</w:t>
      </w:r>
      <w:r>
        <w:rPr>
          <w:i/>
          <w:color w:val="070707"/>
          <w:sz w:val="22"/>
          <w:szCs w:val="22"/>
        </w:rPr>
        <w:t xml:space="preserve"> </w:t>
      </w:r>
      <w:r>
        <w:rPr>
          <w:color w:val="070707"/>
          <w:sz w:val="22"/>
          <w:szCs w:val="22"/>
        </w:rPr>
        <w:t xml:space="preserve">Voilà la vocation de la langue française dès lors qu’elle entre dans le dialogue des cultures et  qu’elle fait aussi le choix de l’offensive. Hervé Bourges, ancien président du CSA, l’y invite dans son rapport intitulé </w:t>
      </w:r>
      <w:r>
        <w:rPr>
          <w:b/>
          <w:i/>
          <w:color w:val="070707"/>
          <w:sz w:val="22"/>
          <w:szCs w:val="22"/>
        </w:rPr>
        <w:t xml:space="preserve">Pour une renaissance de la francophonie </w:t>
      </w:r>
      <w:r>
        <w:rPr>
          <w:color w:val="070707"/>
          <w:sz w:val="22"/>
          <w:szCs w:val="22"/>
        </w:rPr>
        <w:t xml:space="preserve">et remis en juin dernier au secrétaire d’Etat à la Francophonie, Alain Joyandet.  De la création d’un visa francophone pour permettre l’échange et le dialogue entre étudiants, écrivains et artistes de la francophonie à la naissance d’une académie francophone pour renouveler notre réflexion sur la langue française en passant par la mise sur pied d’une fondation apte à collecter des financements publics et privés pour  tous ces projets, Hervé Bourges ouvre des pistes fondatrices  qui, espérons le, ne rencontreront pas, encore une fois, le mur des avocats du renoncement. </w:t>
      </w:r>
    </w:p>
    <w:p>
      <w:pPr>
        <w:pStyle w:val="NormalWeb"/>
        <w:jc w:val="both"/>
        <w:rPr/>
      </w:pPr>
      <w:r>
        <w:rPr>
          <w:color w:val="070707"/>
          <w:sz w:val="22"/>
          <w:szCs w:val="22"/>
        </w:rPr>
        <w:t>Puisse la francophonie porter dans ce monde en crise une certaine idée de l’Homme et raviver en lui la flamme de l’Esprit de liberté et de grandeur.</w:t>
      </w:r>
    </w:p>
    <w:p>
      <w:pPr>
        <w:pStyle w:val="NormalWeb"/>
        <w:jc w:val="both"/>
        <w:rPr>
          <w:color w:val="070707"/>
          <w:sz w:val="22"/>
          <w:szCs w:val="22"/>
        </w:rPr>
      </w:pPr>
      <w:r>
        <w:rPr>
          <w:color w:val="070707"/>
          <w:sz w:val="22"/>
          <w:szCs w:val="22"/>
        </w:rPr>
        <w:t>Emmanuel LACAM</w:t>
      </w:r>
    </w:p>
    <w:p>
      <w:pPr>
        <w:pStyle w:val="NormalWeb"/>
        <w:jc w:val="both"/>
        <w:rPr/>
      </w:pPr>
      <w:r>
        <w:rPr>
          <w:color w:val="070707"/>
          <w:sz w:val="22"/>
          <w:szCs w:val="22"/>
        </w:rPr>
        <w:t>Elève à l’Ecole Nationale des Chartes</w:t>
      </w:r>
      <w:r>
        <w:rPr>
          <w:rFonts w:cs="Arial Narrow" w:ascii="Arial Narrow" w:hAnsi="Arial Narrow"/>
          <w:color w:val="070707"/>
          <w:sz w:val="22"/>
          <w:szCs w:val="22"/>
        </w:rPr>
        <w:t>.</w:t>
      </w:r>
    </w:p>
    <w:p>
      <w:pPr>
        <w:pStyle w:val="NormalWeb"/>
        <w:jc w:val="both"/>
        <w:rPr>
          <w:rFonts w:ascii="Arial Narrow" w:hAnsi="Arial Narrow" w:cs="Arial Narrow"/>
          <w:color w:val="070707"/>
          <w:sz w:val="22"/>
          <w:szCs w:val="22"/>
        </w:rPr>
      </w:pPr>
      <w:r>
        <w:rPr>
          <w:rFonts w:cs="Arial Narrow" w:ascii="Arial Narrow" w:hAnsi="Arial Narrow"/>
          <w:color w:val="070707"/>
          <w:sz w:val="22"/>
          <w:szCs w:val="22"/>
        </w:rPr>
        <w:t>----------------------------------------------------------------------------------------------------------------------------------------------------</w:t>
      </w:r>
    </w:p>
    <w:p>
      <w:pPr>
        <w:pStyle w:val="NormalWeb"/>
        <w:jc w:val="both"/>
        <w:rPr>
          <w:b/>
          <w:b/>
          <w:color w:val="070707"/>
          <w:sz w:val="22"/>
          <w:szCs w:val="22"/>
        </w:rPr>
      </w:pPr>
      <w:r>
        <w:rPr>
          <w:b/>
          <w:color w:val="070707"/>
          <w:sz w:val="22"/>
          <w:szCs w:val="22"/>
        </w:rPr>
        <w:t>La Réunion du Réseau Francophone à Aylesford( Kent – UK )</w:t>
      </w:r>
    </w:p>
    <w:p>
      <w:pPr>
        <w:pStyle w:val="NormalWeb"/>
        <w:jc w:val="both"/>
        <w:rPr/>
      </w:pPr>
      <w:r>
        <w:rPr>
          <w:color w:val="070707"/>
          <w:sz w:val="22"/>
          <w:szCs w:val="22"/>
        </w:rPr>
        <w:t>Le Réseau Francophone s’est réuni du 1° au 4 juillet 2008  à Aylesford, pour lea 6° fois. Cette réunion voulait faire le point pastoral sur différents problèmes qui se posent aux francophones à travers le monde ; Il fallait aussi préparer certaines interventions à la Conférence de Lambeth qui devait se dérouler quelques jours plus tard. On lira ci après le «  Communiqué » ainsi que divers commentaires.</w:t>
      </w:r>
    </w:p>
    <w:p>
      <w:pPr>
        <w:pStyle w:val="NormalWeb"/>
        <w:jc w:val="both"/>
        <w:rPr>
          <w:b/>
          <w:b/>
          <w:color w:val="070707"/>
          <w:sz w:val="22"/>
          <w:szCs w:val="22"/>
        </w:rPr>
      </w:pPr>
      <w:r>
        <w:rPr>
          <w:b/>
          <w:color w:val="070707"/>
          <w:sz w:val="22"/>
          <w:szCs w:val="22"/>
        </w:rPr>
        <w:t>Communiqué.</w:t>
      </w:r>
    </w:p>
    <w:p>
      <w:pPr>
        <w:pStyle w:val="NormalWeb"/>
        <w:jc w:val="both"/>
        <w:rPr>
          <w:color w:val="070707"/>
          <w:sz w:val="22"/>
          <w:szCs w:val="22"/>
        </w:rPr>
      </w:pPr>
      <w:r>
        <w:rPr>
          <w:color w:val="070707"/>
          <w:sz w:val="22"/>
          <w:szCs w:val="22"/>
        </w:rPr>
        <w:t>La Sixième réunion du Réseau francophone de la Communion Anglicane a eu lieu à Aylesford, Angleterre, du 1° au 4 juillet 2008. Le groupe comprenait des représentants du Canada, D’Europe, d’Haïti et de sept diocèses africains. D’autres participants ont été empêchés d’y assister à cause de problèmes de visa.</w:t>
      </w:r>
    </w:p>
    <w:p>
      <w:pPr>
        <w:pStyle w:val="NormalWeb"/>
        <w:jc w:val="both"/>
        <w:rPr/>
      </w:pPr>
      <w:r>
        <w:rPr>
          <w:color w:val="070707"/>
          <w:sz w:val="22"/>
          <w:szCs w:val="22"/>
        </w:rPr>
        <w:t>Les évêques et membres du clergé ont prié ensemble, partagé et échangé.</w:t>
      </w:r>
    </w:p>
    <w:p>
      <w:pPr>
        <w:pStyle w:val="NormalWeb"/>
        <w:jc w:val="both"/>
        <w:rPr>
          <w:color w:val="070707"/>
          <w:sz w:val="22"/>
          <w:szCs w:val="22"/>
        </w:rPr>
      </w:pPr>
      <w:r>
        <w:rPr>
          <w:color w:val="070707"/>
          <w:sz w:val="22"/>
          <w:szCs w:val="22"/>
        </w:rPr>
        <w:t>Ils ont ressenti un désir profond de réaffirmer l’importance primordiale de l’Unité de l’Eglise surtout dans le contexte des difficultés que vit présentement la Communion anglicane.</w:t>
      </w:r>
    </w:p>
    <w:p>
      <w:pPr>
        <w:pStyle w:val="NormalWeb"/>
        <w:jc w:val="both"/>
        <w:rPr>
          <w:color w:val="070707"/>
          <w:sz w:val="22"/>
          <w:szCs w:val="22"/>
        </w:rPr>
      </w:pPr>
      <w:r>
        <w:rPr>
          <w:color w:val="070707"/>
          <w:sz w:val="22"/>
          <w:szCs w:val="22"/>
        </w:rPr>
        <w:t>Il s’est avéré que malgré les différences culturelles et les divergences sur certaines questions importantes, ce n’est que par le dialogue et la concertation que l’on peut reconnaître et jouir des richesses que chacun apporte à la Communion et à l’accomplissement de la mission de Dieu.</w:t>
      </w:r>
    </w:p>
    <w:p>
      <w:pPr>
        <w:pStyle w:val="NormalWeb"/>
        <w:jc w:val="both"/>
        <w:rPr>
          <w:color w:val="070707"/>
          <w:sz w:val="22"/>
          <w:szCs w:val="22"/>
        </w:rPr>
      </w:pPr>
      <w:r>
        <w:rPr>
          <w:color w:val="070707"/>
          <w:sz w:val="22"/>
          <w:szCs w:val="22"/>
        </w:rPr>
        <w:t>Le Réseau francophone qui relie plus de 4 millions de personnes qui célèbrent en français à travers le monde, est un organisme officiel de la Communion anglicane ; il est sous l’égide de l’Archevêque de Cantorbéry. A la fin de cette conférence, les participants ont réaffirmé leur reconnaissance de sa direction pastorale.</w:t>
      </w:r>
    </w:p>
    <w:p>
      <w:pPr>
        <w:pStyle w:val="NormalWeb"/>
        <w:jc w:val="both"/>
        <w:rPr/>
      </w:pPr>
      <w:r>
        <w:rPr>
          <w:color w:val="070707"/>
          <w:sz w:val="22"/>
          <w:szCs w:val="22"/>
        </w:rPr>
        <w:t>Le groupe a aussi reconnu la contribution des provinces et diocèses d’expression française en matière de liturgie et culte. (une province dans la tradition anglicane est souvent reliée à un pays, et inclus plusieurs diocèses).</w:t>
      </w:r>
    </w:p>
    <w:p>
      <w:pPr>
        <w:pStyle w:val="NormalWeb"/>
        <w:jc w:val="both"/>
        <w:rPr>
          <w:color w:val="070707"/>
          <w:sz w:val="22"/>
          <w:szCs w:val="22"/>
        </w:rPr>
      </w:pPr>
      <w:r>
        <w:rPr>
          <w:color w:val="070707"/>
          <w:sz w:val="22"/>
          <w:szCs w:val="22"/>
        </w:rPr>
        <w:t>Plusieurs résolutions ont été avalisées lors de cette réunion. Le Comité exécutif a reçu le mandat :</w:t>
      </w:r>
    </w:p>
    <w:p>
      <w:pPr>
        <w:pStyle w:val="NormalWeb"/>
        <w:jc w:val="both"/>
        <w:rPr/>
      </w:pPr>
      <w:r>
        <w:rPr>
          <w:color w:val="070707"/>
          <w:sz w:val="22"/>
          <w:szCs w:val="22"/>
        </w:rPr>
        <w:t xml:space="preserve">- D’aider les provinces à trouver des moyens pour former des formateurs en éducation théologique, suivant le documents «  Balises » (signposts) et les schémas présentés par le comité de </w:t>
      </w:r>
      <w:r>
        <w:rPr>
          <w:i/>
          <w:color w:val="070707"/>
          <w:sz w:val="22"/>
          <w:szCs w:val="22"/>
        </w:rPr>
        <w:t>Theological education in the Anglican Communion .</w:t>
      </w:r>
    </w:p>
    <w:p>
      <w:pPr>
        <w:pStyle w:val="NormalWeb"/>
        <w:jc w:val="both"/>
        <w:rPr>
          <w:color w:val="070707"/>
          <w:sz w:val="22"/>
          <w:szCs w:val="22"/>
        </w:rPr>
      </w:pPr>
      <w:r>
        <w:rPr>
          <w:color w:val="070707"/>
          <w:sz w:val="22"/>
          <w:szCs w:val="22"/>
        </w:rPr>
        <w:t>- De former une équipe pour appuyer les provinces et diocèses dans ce travail.</w:t>
      </w:r>
    </w:p>
    <w:p>
      <w:pPr>
        <w:pStyle w:val="NormalWeb"/>
        <w:jc w:val="both"/>
        <w:rPr/>
      </w:pPr>
      <w:r>
        <w:rPr>
          <w:color w:val="070707"/>
          <w:sz w:val="22"/>
          <w:szCs w:val="22"/>
        </w:rPr>
        <w:t>- De recommander aux autorités appropriées de la Communion de constituer un fonds pour l’éducation théologique à l’intention de toutes les provinces, en particulier celles qui ne sont pas anglophones.</w:t>
      </w:r>
    </w:p>
    <w:p>
      <w:pPr>
        <w:pStyle w:val="NormalWeb"/>
        <w:jc w:val="both"/>
        <w:rPr>
          <w:color w:val="070707"/>
          <w:sz w:val="22"/>
          <w:szCs w:val="22"/>
        </w:rPr>
      </w:pPr>
      <w:r>
        <w:rPr>
          <w:color w:val="070707"/>
          <w:sz w:val="22"/>
          <w:szCs w:val="22"/>
        </w:rPr>
        <w:t>- De trouver des partenaires afin d’établir un fonds de$250.000 US destiné à alimenter un programme de micro crédit dans l’Eglise anglicane du Congo.</w:t>
      </w:r>
    </w:p>
    <w:p>
      <w:pPr>
        <w:pStyle w:val="NormalWeb"/>
        <w:jc w:val="both"/>
        <w:rPr>
          <w:color w:val="070707"/>
          <w:sz w:val="22"/>
          <w:szCs w:val="22"/>
        </w:rPr>
      </w:pPr>
      <w:r>
        <w:rPr>
          <w:color w:val="070707"/>
          <w:sz w:val="22"/>
          <w:szCs w:val="22"/>
        </w:rPr>
        <w:t>- de faire des partenariats pour aider les femmes victimes de violences sexuelles lors de conflits en Afrique.</w:t>
      </w:r>
    </w:p>
    <w:p>
      <w:pPr>
        <w:pStyle w:val="NormalWeb"/>
        <w:jc w:val="both"/>
        <w:rPr>
          <w:color w:val="070707"/>
          <w:sz w:val="22"/>
          <w:szCs w:val="22"/>
        </w:rPr>
      </w:pPr>
      <w:r>
        <w:rPr>
          <w:color w:val="070707"/>
          <w:sz w:val="22"/>
          <w:szCs w:val="22"/>
        </w:rPr>
        <w:t>En plus, les membres présents à la réunion ont décidé de faire un appel d’offre aux provinces francophones pour l’établissement d’un ou deux centres de traduction, afin de pouvoir fournir aux membres du Réseau des traductions rapides et ponctuelles de documents importants, ainsi que d’ouvrages courts destinés au grand public. Le comité exécutif se chargera d’émettre des appels d’offre, et s’engage à trouver un financement pour ces centres.</w:t>
      </w:r>
    </w:p>
    <w:p>
      <w:pPr>
        <w:pStyle w:val="NormalWeb"/>
        <w:jc w:val="both"/>
        <w:rPr/>
      </w:pPr>
      <w:r>
        <w:rPr>
          <w:color w:val="070707"/>
          <w:sz w:val="22"/>
          <w:szCs w:val="22"/>
        </w:rPr>
        <w:t>Un nouvel exécutif a été élu : président : Mgr Pierre Whalon, France ; vice-présidents, Mgr Zacharie Masimango, Katanga, Congo et le Vénérable Pierre Voyer, Canada ; secrétaire, la Rév.Mary Ellen Dolan, Allemagne ; trésorier, le Rév. Chanoine David Oliver, Canada ; conseillers, Mgr Ian Ernest, Ile Maurice et le Rév.Muhindo Tsongo Joyce, Congo.</w:t>
      </w:r>
    </w:p>
    <w:p>
      <w:pPr>
        <w:pStyle w:val="NormalWeb"/>
        <w:jc w:val="both"/>
        <w:rPr>
          <w:color w:val="070707"/>
          <w:sz w:val="22"/>
          <w:szCs w:val="22"/>
        </w:rPr>
      </w:pPr>
      <w:r>
        <w:rPr>
          <w:color w:val="070707"/>
          <w:sz w:val="22"/>
          <w:szCs w:val="22"/>
        </w:rPr>
        <w:t>Le réseau a tenu à remercier de façon officielle l’ancienne équoipe en particulier le président sortant, le Très Révérend Ogé Beauvoir et le secrétaire sortant le Rév.Bernard Vignot. Ceux-ci continueront à travailler poiur le Réseau en tant que conseiller et archiviste respectivement.</w:t>
      </w:r>
    </w:p>
    <w:p>
      <w:pPr>
        <w:pStyle w:val="NormalWeb"/>
        <w:jc w:val="both"/>
        <w:rPr/>
      </w:pPr>
      <w:r>
        <w:rPr>
          <w:color w:val="070707"/>
          <w:sz w:val="22"/>
          <w:szCs w:val="22"/>
        </w:rPr>
        <w:t>Félicitations au rév ;Chanoine Jacques Bossière, Fondateur du Réseau, qui célèbre cette année ses 89 ans ;</w:t>
      </w:r>
    </w:p>
    <w:p>
      <w:pPr>
        <w:pStyle w:val="NormalWeb"/>
        <w:jc w:val="both"/>
        <w:rPr>
          <w:color w:val="070707"/>
          <w:sz w:val="22"/>
          <w:szCs w:val="22"/>
          <w:lang w:val="en-GB"/>
        </w:rPr>
      </w:pPr>
      <w:r>
        <w:rPr>
          <w:color w:val="070707"/>
          <w:sz w:val="22"/>
          <w:szCs w:val="22"/>
        </w:rPr>
        <w:t xml:space="preserve">Contacter : la rév. </w:t>
      </w:r>
      <w:r>
        <w:rPr>
          <w:color w:val="070707"/>
          <w:sz w:val="22"/>
          <w:szCs w:val="22"/>
          <w:lang w:val="en-GB"/>
        </w:rPr>
        <w:t xml:space="preserve">Mary Ellen Dolan : </w:t>
      </w:r>
      <w:hyperlink r:id="rId3">
        <w:r>
          <w:rPr>
            <w:rStyle w:val="InternetLink"/>
            <w:lang w:val="en-GB"/>
          </w:rPr>
          <w:t>priest1295@yahoo.fr</w:t>
        </w:r>
      </w:hyperlink>
      <w:r>
        <w:rPr>
          <w:color w:val="070707"/>
          <w:sz w:val="22"/>
          <w:szCs w:val="22"/>
          <w:lang w:val="en-GB"/>
        </w:rPr>
        <w:t xml:space="preserve"> </w:t>
      </w:r>
    </w:p>
    <w:p>
      <w:pPr>
        <w:pStyle w:val="NormalWeb"/>
        <w:jc w:val="both"/>
        <w:rPr>
          <w:color w:val="070707"/>
          <w:sz w:val="22"/>
          <w:szCs w:val="22"/>
          <w:lang w:val="en-GB"/>
        </w:rPr>
      </w:pPr>
      <w:r>
        <w:rPr>
          <w:b/>
          <w:color w:val="070707"/>
          <w:sz w:val="22"/>
          <w:szCs w:val="22"/>
          <w:lang w:val="en-GB"/>
        </w:rPr>
        <w:t>Commentaires.</w:t>
      </w:r>
    </w:p>
    <w:p>
      <w:pPr>
        <w:pStyle w:val="NormalWeb"/>
        <w:jc w:val="both"/>
        <w:rPr>
          <w:color w:val="070707"/>
          <w:sz w:val="22"/>
          <w:szCs w:val="22"/>
        </w:rPr>
      </w:pPr>
      <w:r>
        <w:rPr>
          <w:color w:val="070707"/>
          <w:sz w:val="22"/>
          <w:szCs w:val="22"/>
        </w:rPr>
        <w:t>Le Rév.George Hobson qui participait aux travaux, a fait le commentaire suivant : «  Les jours à Aylesford étaient productifs. Nous avons pu faire une présentation assez nourrie du travail de TEAC (Theological Education) dont le rapport final a été présenté à Lambeth. Il a aussi été question des ‘ « schémas » proposés pour les différentes fonctions dans l’Eglise, dont le but est d’aider les personnes dans les catégories respectives à s’assurer et à se jauger progressivement ( caractère, performance, etc..) depuis «  l’appel » jusqu’à l’exercice mur et pleinement déployé de leur ministère. L’accent n’est pas sur les connaissances mais sur les «  compétences » et la pratique ; Les schémas fournissent pour cela une excellente orientation.</w:t>
      </w:r>
    </w:p>
    <w:p>
      <w:pPr>
        <w:pStyle w:val="NormalWeb"/>
        <w:jc w:val="both"/>
        <w:rPr>
          <w:color w:val="070707"/>
          <w:sz w:val="22"/>
          <w:szCs w:val="22"/>
        </w:rPr>
      </w:pPr>
      <w:r>
        <w:rPr>
          <w:color w:val="070707"/>
          <w:sz w:val="22"/>
          <w:szCs w:val="22"/>
        </w:rPr>
        <w:t>Le Rév. George Hobson a fait partie d’un groupe de travail dont l’objectif était de préciser des particularités de la perspective proprement anglicane sur la vie chrétienne, en vue d’aider les évêques et les directeurs d’établissements d’éducation chrétienne à discerner si la «  note » anglicane est suffisamment prise en compte et joue dans la formation qu’ils proposent. L’énoncé de ce groupe est une sorte de condensé de ce qu’on peut trouver dans les multiples livres sur les spécificités de l’anglicanisme sortis depuis 10 Ans ;</w:t>
      </w:r>
    </w:p>
    <w:p>
      <w:pPr>
        <w:pStyle w:val="NormalWeb"/>
        <w:jc w:val="both"/>
        <w:rPr/>
      </w:pPr>
      <w:r>
        <w:rPr>
          <w:color w:val="070707"/>
          <w:sz w:val="22"/>
          <w:szCs w:val="22"/>
        </w:rPr>
        <w:t>Et l’évêque Pierre Président du Réseau rappelle ( cf. son courriel du 22 Octobre 2008) que les membres du Réseau se sont engagés ( cf. le communiqué) à créer deux centres de traduction provinciaux – de lancer un fonds de soutien pour l’éducation théologique des non anglophones, de former une équipe pour aider nos centres de formation à utiliser les « balises » et les «  grilles » de TEAC et à mettre en place un programme de micro crédit pour les femmes congolaises de l’est du pays et victimes de violences sexuelles. Ce programme pourrait s’étendre à toute la région des Grands Lac actuellement très éprouvée.</w:t>
      </w:r>
    </w:p>
    <w:p>
      <w:pPr>
        <w:pStyle w:val="NormalWeb"/>
        <w:jc w:val="both"/>
        <w:rPr>
          <w:color w:val="070707"/>
          <w:sz w:val="22"/>
          <w:szCs w:val="22"/>
        </w:rPr>
      </w:pPr>
      <w:r>
        <w:rPr>
          <w:color w:val="070707"/>
          <w:sz w:val="22"/>
          <w:szCs w:val="22"/>
        </w:rPr>
        <w:t>---------------------------------------------------------------------------------------------------------------------------</w:t>
      </w:r>
    </w:p>
    <w:p>
      <w:pPr>
        <w:pStyle w:val="NormalWeb"/>
        <w:jc w:val="both"/>
        <w:rPr>
          <w:b/>
          <w:b/>
          <w:color w:val="070707"/>
          <w:sz w:val="22"/>
          <w:szCs w:val="22"/>
        </w:rPr>
      </w:pPr>
      <w:r>
        <w:rPr>
          <w:b/>
          <w:color w:val="070707"/>
          <w:sz w:val="22"/>
          <w:szCs w:val="22"/>
        </w:rPr>
        <w:t>Autres brèves nouvelles.</w:t>
      </w:r>
    </w:p>
    <w:p>
      <w:pPr>
        <w:pStyle w:val="NormalWeb"/>
        <w:jc w:val="both"/>
        <w:rPr>
          <w:color w:val="070707"/>
          <w:sz w:val="22"/>
          <w:szCs w:val="22"/>
        </w:rPr>
      </w:pPr>
      <w:r>
        <w:rPr>
          <w:color w:val="070707"/>
          <w:sz w:val="22"/>
          <w:szCs w:val="22"/>
        </w:rPr>
        <w:t>Nous venons de recevoir du diocèse anglican de Maurice une autre nouvelle. :</w:t>
      </w:r>
    </w:p>
    <w:p>
      <w:pPr>
        <w:pStyle w:val="NormalWeb"/>
        <w:jc w:val="both"/>
        <w:rPr>
          <w:i/>
          <w:i/>
          <w:color w:val="070707"/>
          <w:sz w:val="22"/>
          <w:szCs w:val="22"/>
          <w:lang w:val="en-GB"/>
        </w:rPr>
      </w:pPr>
      <w:r>
        <w:rPr>
          <w:color w:val="070707"/>
          <w:sz w:val="22"/>
          <w:szCs w:val="22"/>
        </w:rPr>
        <w:t xml:space="preserve">Le synode de ce diocèse réuni en session extraordinaire a voté en faveur de l’ordination des femmes chrétiennes. </w:t>
      </w:r>
      <w:r>
        <w:rPr>
          <w:color w:val="070707"/>
          <w:sz w:val="22"/>
          <w:szCs w:val="22"/>
          <w:lang w:val="en-GB"/>
        </w:rPr>
        <w:t xml:space="preserve">Voici (en anglais) le texte tel qu’il nous a été transmis: </w:t>
      </w:r>
      <w:r>
        <w:rPr>
          <w:i/>
          <w:color w:val="070707"/>
          <w:sz w:val="22"/>
          <w:szCs w:val="22"/>
          <w:lang w:val="en-GB"/>
        </w:rPr>
        <w:t>« That this synod weighing</w:t>
      </w:r>
      <w:r>
        <w:rPr>
          <w:color w:val="070707"/>
          <w:sz w:val="22"/>
          <w:szCs w:val="22"/>
          <w:lang w:val="en-GB"/>
        </w:rPr>
        <w:t xml:space="preserve"> </w:t>
      </w:r>
      <w:r>
        <w:rPr>
          <w:i/>
          <w:color w:val="070707"/>
          <w:sz w:val="22"/>
          <w:szCs w:val="22"/>
          <w:lang w:val="en-GB"/>
        </w:rPr>
        <w:t>carefully all the aspects and having taken into account the views of our people in the diocese after due discussion recommends to the Bishop that the diaconate and priesthood be opened to women candidate as well as men »</w:t>
      </w:r>
    </w:p>
    <w:p>
      <w:pPr>
        <w:pStyle w:val="NormalWeb"/>
        <w:jc w:val="both"/>
        <w:rPr>
          <w:color w:val="070707"/>
          <w:sz w:val="22"/>
          <w:szCs w:val="22"/>
        </w:rPr>
      </w:pPr>
      <w:r>
        <w:rPr>
          <w:color w:val="070707"/>
          <w:sz w:val="22"/>
          <w:szCs w:val="22"/>
        </w:rPr>
        <w:t>Le diocèse va désormais se mettre au travail en vue de procéder au discernement des vocations que ce soit des hommes ou des femmes.</w:t>
      </w:r>
    </w:p>
    <w:p>
      <w:pPr>
        <w:pStyle w:val="NormalWeb"/>
        <w:jc w:val="both"/>
        <w:rPr/>
      </w:pPr>
      <w:r>
        <w:rPr>
          <w:b/>
          <w:color w:val="070707"/>
          <w:sz w:val="22"/>
          <w:szCs w:val="22"/>
        </w:rPr>
        <w:t>Une correspondance de la région des Grands Lacs.</w:t>
      </w:r>
    </w:p>
    <w:p>
      <w:pPr>
        <w:pStyle w:val="NormalWeb"/>
        <w:jc w:val="both"/>
        <w:rPr/>
      </w:pPr>
      <w:r>
        <w:rPr>
          <w:color w:val="070707"/>
          <w:sz w:val="22"/>
          <w:szCs w:val="22"/>
        </w:rPr>
        <w:t xml:space="preserve">Si l’évêque Vénuste Mutiganda,du Rwanda, actuellement à Strasbourg nous fait part régulièrement de la situation tragique dans laquelle se trouve une fois de plus la région de Goma, nous avons reçu tout récemment de l’évêque Isingoma do,nt nous étions sans nouvelles, une longue lettre qui récapitule la situation actuelle, nous en donnons ici de larges extraits : </w:t>
      </w:r>
      <w:r>
        <w:rPr>
          <w:i/>
          <w:color w:val="070707"/>
          <w:sz w:val="22"/>
          <w:szCs w:val="22"/>
        </w:rPr>
        <w:t>« …c’est juste pour vous remercier de vos prières pour l’arrêt de la guerre dans notre  district de l’turi . La situation de  tension semble se calmer et depuis la semaine dernière le dialogue commence à prendre place. Par ailleurs la situation est plus grave plus au sud aux environs de la ville de Goma ou les combats sont toujours violents entre l’armée gouvernementale et les rebelles du Général Laurent Nkunda. Les forces des Nations Unies (MONUC) essaient en vain d’imposer la paix dans un strict respect de leur mandat qui ne leur permet pas de prendre part à la guerre sauf pour protéger leurs installations et accompagner les civils des lieux de combats vers les campements de refuge ! C’est cela qu’il appellent protéger les civils ! Sur le plan national, il y a eu changement du gouvernement après la démission de l’ancien premier ministre Antoine Gizenga. Le nouveau gouvernement est entré en fonction il y a seulement quelques jours. La question de l’insécurité, l’Est du pays et la crise économique générale sont les points les plus chaud des problèmes qui l’attendent. Nous prions pour que cette nouvelle équipe  sache se mobiliser pour la lutte contre la corruption et qu’elle définisse une bonne politique de bon voisinage avec les pays limitrophes de l’Est. Il y a deux jours tout le monde était surpris par la démission du Général Commandant de la MONUC pour des raisons dites personnelles. Mais cela a laissé une inquiétude de voir que la MONUC aussi a des problèmes, elle sur qui comptait la population pour son rôle de modèle de structure militaire de paix.</w:t>
      </w:r>
    </w:p>
    <w:p>
      <w:pPr>
        <w:pStyle w:val="NormalWeb"/>
        <w:jc w:val="both"/>
        <w:rPr/>
      </w:pPr>
      <w:r>
        <w:rPr>
          <w:i/>
          <w:color w:val="070707"/>
          <w:sz w:val="22"/>
          <w:szCs w:val="22"/>
        </w:rPr>
        <w:t>Pour notre cas, l’heure actuelle est la réparation des premiers dégâts causés par la dernière insurrection des rebelles. Les personnes déplacées craignent encore de regagner en masse leurs villages Ils ont peur de la reprise des hostilités étant donné que le dialogue engagé avec les rebelles n’est pas encore promis tant qu’ils détiennent encore leurs armes et continuent à garder leurs positions. Ensuite ces populations victimes ont encore perdu tous leurs biens matériels. Leur bétail et leurs champs ont servi de ration aux guerriers et aux fuyards. Mais jusque là des pertes en vies humaines n’ont pas été signalée… C’est peut-être la présence de la MONUC a montré sa nécessité. Parce que leurs installations militaires constituent des salles d’attente pour la population civile avant de retrouver les camps de déplacés.</w:t>
      </w:r>
    </w:p>
    <w:p>
      <w:pPr>
        <w:pStyle w:val="NormalWeb"/>
        <w:jc w:val="both"/>
        <w:rPr/>
      </w:pPr>
      <w:r>
        <w:rPr>
          <w:i/>
          <w:color w:val="070707"/>
          <w:sz w:val="22"/>
          <w:szCs w:val="22"/>
        </w:rPr>
        <w:t>Le diocèse de Boga est fortement affecté par la situation d’instabilité sociale dans ses trois archidiaconés de Biringi, Isura et Bunia. Beaucoup de populations déplacées de ces milieux sont encore concentrées à Boga, Sota et Kantony prés de Bunia. Ils sont dans le besoin croissant de secours pour la nourriture et les médicaments. On compte au total environ huit mille personnes déplacées qui n’ont pas la garantie de regagner leurs villages. Les ONGS et les Eglises s’organisent pour les assister mais avec des moyens très limités. Car cette guerre actuelle était vraiment inattendue en Ituri. Elle nous a tous surpris parce que tout le monde ne pensait plus à l’apparition de nouveaux camps de déplacés. Tous les organismes humanitaires étaient dans la phase de réintégration et de développement communautaire. On s’occupait plutôt de la reconstitution et la reconstruction des villages. C’est pourquoi les victimes manquent d’une assistance matérielle rassurante Les interventions sont moindre et de durée très limitée. Notre profonde gratitude pour l’intérêt que vous nous témoignez par votre soutien dans la prière et par la compassion de nos frères et sœurs.</w:t>
      </w:r>
    </w:p>
    <w:p>
      <w:pPr>
        <w:pStyle w:val="NormalWeb"/>
        <w:jc w:val="both"/>
        <w:rPr>
          <w:color w:val="070707"/>
          <w:sz w:val="22"/>
          <w:szCs w:val="22"/>
        </w:rPr>
      </w:pPr>
      <w:r>
        <w:rPr>
          <w:color w:val="070707"/>
          <w:sz w:val="22"/>
          <w:szCs w:val="22"/>
        </w:rPr>
        <w:t>On comprendra en lisant ce témoignage émouvant (et la presse quotidienne), que la situation reste très critique. Pour la France, ceux qui souhaitent participer d’une manière ou d’une autre sont priés de se mettre en rapport avec le secrétariat de Mgr. Pierre Whalon, et  pour la Suisse avec les responsables de «  Etre partenaire » . Pour le reste du monde avec les services caritatifs de la Communion Anglicane.</w:t>
      </w:r>
    </w:p>
    <w:p>
      <w:pPr>
        <w:pStyle w:val="NormalWeb"/>
        <w:jc w:val="both"/>
        <w:rPr>
          <w:color w:val="070707"/>
          <w:sz w:val="22"/>
          <w:szCs w:val="22"/>
        </w:rPr>
      </w:pPr>
      <w:r>
        <w:rPr>
          <w:color w:val="070707"/>
          <w:sz w:val="22"/>
          <w:szCs w:val="22"/>
        </w:rPr>
        <w:t>---------------------------------------------------------------------------------------------------------------------------</w:t>
      </w:r>
    </w:p>
    <w:p>
      <w:pPr>
        <w:pStyle w:val="NormalWeb"/>
        <w:jc w:val="both"/>
        <w:rPr>
          <w:b/>
          <w:b/>
          <w:color w:val="070707"/>
          <w:sz w:val="22"/>
          <w:szCs w:val="22"/>
        </w:rPr>
      </w:pPr>
      <w:r>
        <w:rPr>
          <w:b/>
          <w:color w:val="070707"/>
          <w:sz w:val="22"/>
          <w:szCs w:val="22"/>
        </w:rPr>
        <w:t>Bibliographie.</w:t>
      </w:r>
    </w:p>
    <w:p>
      <w:pPr>
        <w:pStyle w:val="NormalWeb"/>
        <w:jc w:val="both"/>
        <w:rPr/>
      </w:pPr>
      <w:r>
        <w:rPr>
          <w:color w:val="070707"/>
          <w:sz w:val="22"/>
          <w:szCs w:val="22"/>
        </w:rPr>
        <w:t>Parmi toutes les nouvelles qui nous parviennent t qui sont bien souvent dramatiques il ne faut cependant pas oublier ce qui fait notre culture. Les ouvrages anglicans en langue française sont suffisamment rares pour qu’il soit utile des mentionner ici</w:t>
      </w:r>
    </w:p>
    <w:p>
      <w:pPr>
        <w:pStyle w:val="NormalWeb"/>
        <w:jc w:val="both"/>
        <w:rPr>
          <w:color w:val="070707"/>
          <w:sz w:val="22"/>
          <w:szCs w:val="22"/>
        </w:rPr>
      </w:pPr>
      <w:r>
        <w:rPr>
          <w:color w:val="070707"/>
          <w:sz w:val="22"/>
          <w:szCs w:val="22"/>
        </w:rPr>
        <w:t>Voici tout d’abord un petit opuscule (62 pages) de notre ami rt ancien président de la Francophonie Anglicane Ogé Beauvoir. :</w:t>
      </w:r>
      <w:r>
        <w:rPr>
          <w:b/>
          <w:color w:val="070707"/>
          <w:sz w:val="22"/>
          <w:szCs w:val="22"/>
        </w:rPr>
        <w:t xml:space="preserve"> « De l’ordination des femmes – perspectives Anthropologiques et théologiques »</w:t>
      </w:r>
      <w:r>
        <w:rPr>
          <w:i/>
          <w:color w:val="070707"/>
          <w:sz w:val="22"/>
          <w:szCs w:val="22"/>
        </w:rPr>
        <w:t xml:space="preserve">. </w:t>
      </w:r>
      <w:r>
        <w:rPr>
          <w:color w:val="070707"/>
          <w:sz w:val="22"/>
          <w:szCs w:val="22"/>
        </w:rPr>
        <w:t>Un petit traité qui montre combien l’ordination des femmes est une évidence pour nos</w:t>
      </w:r>
      <w:r>
        <w:rPr>
          <w:i/>
          <w:color w:val="070707"/>
          <w:sz w:val="22"/>
          <w:szCs w:val="22"/>
        </w:rPr>
        <w:t xml:space="preserve"> </w:t>
      </w:r>
      <w:r>
        <w:rPr>
          <w:color w:val="070707"/>
          <w:sz w:val="22"/>
          <w:szCs w:val="22"/>
        </w:rPr>
        <w:t>Eglises.</w:t>
      </w:r>
    </w:p>
    <w:p>
      <w:pPr>
        <w:pStyle w:val="NormalWeb"/>
        <w:jc w:val="both"/>
        <w:rPr>
          <w:color w:val="070707"/>
          <w:sz w:val="22"/>
          <w:szCs w:val="22"/>
        </w:rPr>
      </w:pPr>
      <w:r>
        <w:rPr>
          <w:color w:val="070707"/>
          <w:sz w:val="22"/>
          <w:szCs w:val="22"/>
        </w:rPr>
        <w:t xml:space="preserve"> </w:t>
      </w:r>
      <w:r>
        <w:rPr>
          <w:color w:val="070707"/>
          <w:sz w:val="22"/>
          <w:szCs w:val="22"/>
        </w:rPr>
        <w:t>Evidence théologique mais aussi sociologique. Est-il normal que l’Eglise soutienne une tradition fondée sur une biologie inexacte et une philosophie erronée. ? La prétendue infériorité des femmes par rapport aucx hommes nre ne reflète nullement l’ordre de la création, comme certains le prétendent. Elle est plutôt le produit d’un système socio-économique dans une partie du monde et à une période donne de son histoire. Le fait de dénoncer des suppositions si peu valables n’est pas une attaque contre la Tradition. C’est au contraire exprimer sa fidélité à la Parole authentique de Dieu en s’assurant que l’on prêche l’Evangile, non des notions humaines surannées ; c’est le refus de réexaminer les traditions secondaires qui risque de nuire à la fidélité au Maître ( Mc 7,8). Cet ouvrage se parcours comme un roman et balaye les objections que l’on trouve communément et qui sont maintenant dépassées. Un ouvrage à lire et à recommander.</w:t>
      </w:r>
    </w:p>
    <w:p>
      <w:pPr>
        <w:pStyle w:val="NormalWeb"/>
        <w:jc w:val="both"/>
        <w:rPr/>
      </w:pPr>
      <w:r>
        <w:rPr>
          <w:color w:val="070707"/>
          <w:sz w:val="22"/>
          <w:szCs w:val="22"/>
        </w:rPr>
        <w:t>Un seul regret : il a été imprimé à Port au Prince ( Haïti) en juillet 2007 et compte tenu des difficultés à se procurer de tels ouvrages dans ce pays, on peut se demander si son audience sera celle qu’on lui souhaite ?</w:t>
      </w:r>
    </w:p>
    <w:p>
      <w:pPr>
        <w:pStyle w:val="NormalWeb"/>
        <w:jc w:val="both"/>
        <w:rPr>
          <w:b/>
          <w:b/>
          <w:color w:val="070707"/>
          <w:sz w:val="22"/>
          <w:szCs w:val="22"/>
        </w:rPr>
      </w:pPr>
      <w:r>
        <w:rPr>
          <w:color w:val="070707"/>
          <w:sz w:val="22"/>
          <w:szCs w:val="22"/>
        </w:rPr>
        <w:t xml:space="preserve">Un autre document dont la diffusion est sans doute confidentielle, c’est la thèse qui a été présentée en 2001 par sa Grâce Mgr Dirokpa, archevêque du Congo, à l’Université Laval au Québec pour l’obtention du grade de Docteur en Philosophie. Son titre par lui-même est tout un programme : </w:t>
      </w:r>
      <w:r>
        <w:rPr>
          <w:b/>
          <w:color w:val="070707"/>
          <w:sz w:val="22"/>
          <w:szCs w:val="22"/>
        </w:rPr>
        <w:t>Liturgie anglicane et inculturation  hier, aujourd’hui et demain. Regard sur la célébration eucharistique en République Démocratique du Congo.</w:t>
      </w:r>
    </w:p>
    <w:p>
      <w:pPr>
        <w:pStyle w:val="NormalWeb"/>
        <w:jc w:val="both"/>
        <w:rPr/>
      </w:pPr>
      <w:r>
        <w:rPr>
          <w:color w:val="070707"/>
          <w:sz w:val="22"/>
          <w:szCs w:val="22"/>
        </w:rPr>
        <w:t>En prés de 400 pages Mgr Dirokpa dresse un tableau complet de la situation actuelle de l’Eglise anglicane en République démocratique du Congo ; La bibliographie est abondante et cet ouvrage devrait servir de tremplin à d’autres chercheurs qui souhaitent innover et adapter le bon vieux   « Prayer Book » à d’autres pays et à d’autres cultures.</w:t>
      </w:r>
    </w:p>
    <w:p>
      <w:pPr>
        <w:pStyle w:val="NormalWeb"/>
        <w:jc w:val="both"/>
        <w:rPr/>
      </w:pPr>
      <w:r>
        <w:rPr>
          <w:color w:val="070707"/>
          <w:sz w:val="22"/>
          <w:szCs w:val="22"/>
        </w:rPr>
        <w:t>On peut demander des précisions à la rédaction de «  La Lettre de Rencontres » car la diffusion de cette thèse est restreinte (en Europe 4 ou 5 exemplaires connus peuvent être consultés : chez Mgr Pierre Whalon, chez le chanoine Jacques Bossière, chez le Rvd Bernard Vignot ainsi qu’à la bibliothèque des moines bénédictins du Bec Hellouin (France). Bien sûr Mgr Dirokpa peut aussi donner d’autres indications quant aux lieux de dépôt d’un tel document.</w:t>
      </w:r>
    </w:p>
    <w:p>
      <w:pPr>
        <w:pStyle w:val="NormalWeb"/>
        <w:jc w:val="both"/>
        <w:rPr>
          <w:b/>
          <w:b/>
          <w:color w:val="070707"/>
          <w:sz w:val="22"/>
          <w:szCs w:val="22"/>
        </w:rPr>
      </w:pPr>
      <w:r>
        <w:rPr>
          <w:b/>
          <w:color w:val="070707"/>
          <w:sz w:val="22"/>
          <w:szCs w:val="22"/>
        </w:rPr>
        <w:t>Nouvelles réjouissantes en provenance de Rome.</w:t>
      </w:r>
    </w:p>
    <w:p>
      <w:pPr>
        <w:pStyle w:val="NormalWeb"/>
        <w:jc w:val="both"/>
        <w:rPr/>
      </w:pPr>
      <w:r>
        <w:rPr>
          <w:color w:val="070707"/>
          <w:sz w:val="22"/>
          <w:szCs w:val="22"/>
        </w:rPr>
        <w:t>Nous savons que les évêques catholiques –romains se sont réunis à Rome pour un synode en Octobre 2008.Un des thèmes débattus était celui de l’Ecriture et sa place dans cette Eglise. On ne peut que se réjouir d’un tel objectif. «  Les Pères synodaux «  ont pu constater que la Bible ne séparait plus tellement catholiques et protestants. L’ensemble des disciples du Christ semble ne plus guère différer quant à sa lecture et sa compréhension. C’est là l’un des résultats de l’enquête menée pour le compte de la Fédération biblique catholique.</w:t>
      </w:r>
    </w:p>
    <w:p>
      <w:pPr>
        <w:pStyle w:val="NormalWeb"/>
        <w:jc w:val="both"/>
        <w:rPr>
          <w:color w:val="070707"/>
          <w:sz w:val="22"/>
          <w:szCs w:val="22"/>
        </w:rPr>
      </w:pPr>
      <w:r>
        <w:rPr>
          <w:color w:val="070707"/>
          <w:sz w:val="22"/>
          <w:szCs w:val="22"/>
        </w:rPr>
        <w:t>Certes, tout le monde ne peut être d’accord avec ce jugement : si la lecture fondamentaliste reste celle de tout un courant de sensibilité évangélique on peut aussi s’étonner de voir les catholiques romains bloqués sur la question des ministères ou celle ce l’hospitalité eucharistique. Certes de grands pas o,nt été faits mais il en reste bien d’autres à faire.</w:t>
      </w:r>
    </w:p>
    <w:p>
      <w:pPr>
        <w:pStyle w:val="NormalWeb"/>
        <w:jc w:val="both"/>
        <w:rPr>
          <w:color w:val="070707"/>
          <w:sz w:val="22"/>
          <w:szCs w:val="22"/>
        </w:rPr>
      </w:pPr>
      <w:r>
        <w:rPr>
          <w:color w:val="070707"/>
          <w:sz w:val="22"/>
          <w:szCs w:val="22"/>
        </w:rPr>
        <w:t>---------------------------------------------------------------------------------------------------------------------------</w:t>
      </w:r>
    </w:p>
    <w:p>
      <w:pPr>
        <w:pStyle w:val="NormalWeb"/>
        <w:jc w:val="both"/>
        <w:rPr>
          <w:b/>
          <w:b/>
          <w:color w:val="070707"/>
          <w:sz w:val="22"/>
          <w:szCs w:val="22"/>
        </w:rPr>
      </w:pPr>
      <w:r>
        <w:rPr>
          <w:b/>
          <w:color w:val="070707"/>
          <w:sz w:val="22"/>
          <w:szCs w:val="22"/>
        </w:rPr>
        <w:t>NOUVELLES BREVES ET DIVERSES.</w:t>
      </w:r>
    </w:p>
    <w:p>
      <w:pPr>
        <w:pStyle w:val="NormalWeb"/>
        <w:jc w:val="both"/>
        <w:rPr>
          <w:color w:val="070707"/>
          <w:sz w:val="22"/>
          <w:szCs w:val="22"/>
        </w:rPr>
      </w:pPr>
      <w:r>
        <w:rPr>
          <w:color w:val="070707"/>
          <w:sz w:val="22"/>
          <w:szCs w:val="22"/>
        </w:rPr>
        <w:t xml:space="preserve">- </w:t>
      </w:r>
      <w:r>
        <w:rPr>
          <w:b/>
          <w:color w:val="070707"/>
          <w:sz w:val="22"/>
          <w:szCs w:val="22"/>
        </w:rPr>
        <w:t>Rencontres Europe</w:t>
      </w:r>
      <w:r>
        <w:rPr>
          <w:color w:val="070707"/>
          <w:sz w:val="22"/>
          <w:szCs w:val="22"/>
        </w:rPr>
        <w:t xml:space="preserve"> est une Association déclarée en France selon le principe de la Loi de 1901 sur les Associations. Le président en est le Rvd. Bernard Vignot, le Vice-président Mgr Pierre Whalon et membre fondateur le Chanoine Jacques Bossière. D’autres personnes (soit de sensibilité anglicane ou épiscopalienne ou vieille-catholique) font aussi partie de ce Conseil d’Administration. Une réorganisation est en cours, elle devrait permettre l’entrée dans ce Conseil de personnes d’autres sensibilités. Son rayon d’influence se situe en Europe mais déborde largement sur les autres continents, là ou nos Eglises de langue française existent et sont répandues. Elle est en plein accord avec le Conseil de la Francophonie et son Réseau et se situe comme un intermédiaire local de cet organisme.</w:t>
      </w:r>
    </w:p>
    <w:p>
      <w:pPr>
        <w:pStyle w:val="NormalWeb"/>
        <w:jc w:val="both"/>
        <w:rPr>
          <w:color w:val="070707"/>
          <w:sz w:val="22"/>
          <w:szCs w:val="22"/>
        </w:rPr>
      </w:pPr>
      <w:r>
        <w:rPr>
          <w:color w:val="070707"/>
          <w:sz w:val="22"/>
          <w:szCs w:val="22"/>
        </w:rPr>
        <w:t>Son financement est pratiquement nul. Il est fat appel ici aux bonnes volontés : soit en adhérant à l’association soit en faisant un don qui permet de faire face aux dépenses de fonctionnement, de correspondance et de liaison entre ses membres.</w:t>
      </w:r>
    </w:p>
    <w:p>
      <w:pPr>
        <w:pStyle w:val="NormalWeb"/>
        <w:jc w:val="both"/>
        <w:rPr>
          <w:color w:val="070707"/>
          <w:sz w:val="22"/>
          <w:szCs w:val="22"/>
        </w:rPr>
      </w:pPr>
      <w:r>
        <w:rPr>
          <w:color w:val="070707"/>
          <w:sz w:val="22"/>
          <w:szCs w:val="22"/>
        </w:rPr>
        <w:t xml:space="preserve"> </w:t>
      </w:r>
      <w:r>
        <w:rPr>
          <w:color w:val="070707"/>
          <w:sz w:val="22"/>
          <w:szCs w:val="22"/>
        </w:rPr>
        <w:t xml:space="preserve">Comme vous l’avez lu dans le </w:t>
      </w:r>
      <w:r>
        <w:rPr>
          <w:b/>
          <w:color w:val="070707"/>
          <w:sz w:val="22"/>
          <w:szCs w:val="22"/>
        </w:rPr>
        <w:t>«  Communiqué »</w:t>
      </w:r>
      <w:r>
        <w:rPr>
          <w:color w:val="070707"/>
          <w:sz w:val="22"/>
          <w:szCs w:val="22"/>
        </w:rPr>
        <w:t xml:space="preserve"> du Réseau, le Rvd Bernard Vignot a laissé sa place de secrétaire à la Révérende Ellen Dollan. Il a été nommé archiviste de l’organisme. Nos archives commencent à devenir importante et le souci de conserver des traces de notre histoire s’avère nécessaire. Le Chanoine Bossière possède des documents qui relatent l’épopée commencée voici plus de trente ans et le Rvd. Bernard Vignot possède aussi des pièces qui mériteraient de prendre place dans cet arsenal.</w:t>
      </w:r>
    </w:p>
    <w:p>
      <w:pPr>
        <w:pStyle w:val="NormalWeb"/>
        <w:jc w:val="both"/>
        <w:rPr>
          <w:color w:val="070707"/>
          <w:sz w:val="22"/>
          <w:szCs w:val="22"/>
        </w:rPr>
      </w:pPr>
      <w:r>
        <w:rPr>
          <w:color w:val="070707"/>
          <w:sz w:val="22"/>
          <w:szCs w:val="22"/>
        </w:rPr>
        <w:t>Sur la demande de Mgr Pierre Whalon, le Rvd Kenneth Kearon, secrétaire de la Communion Anglicane à Londres a répondu favorablement à notre demande. Un lieu sera donc prévu pour stocker ces archives et faciliter leur consultation ; Un appel est donc lancé à tous les membres du Réseau ( Europe, Afrique, Amérique) de rassembler les pièces en leur possession, de prendre contact avec Bernard Vignot et d’étudier avec lui les modalités d’un acheminement qui demandera beaucoup de sollicitude et de précaution. Merci de bien vouloir communiquer cet appel à toutes les personnes intéressées.</w:t>
      </w:r>
    </w:p>
    <w:p>
      <w:pPr>
        <w:pStyle w:val="NormalWeb"/>
        <w:jc w:val="both"/>
        <w:rPr>
          <w:color w:val="070707"/>
          <w:sz w:val="22"/>
          <w:szCs w:val="22"/>
        </w:rPr>
      </w:pPr>
      <w:r>
        <w:rPr>
          <w:color w:val="070707"/>
          <w:sz w:val="22"/>
          <w:szCs w:val="22"/>
        </w:rPr>
        <w:t xml:space="preserve">- </w:t>
      </w:r>
      <w:r>
        <w:rPr>
          <w:b/>
          <w:color w:val="070707"/>
          <w:sz w:val="22"/>
          <w:szCs w:val="22"/>
        </w:rPr>
        <w:t>D’autres informations</w:t>
      </w:r>
      <w:r>
        <w:rPr>
          <w:color w:val="070707"/>
          <w:sz w:val="22"/>
          <w:szCs w:val="22"/>
        </w:rPr>
        <w:t xml:space="preserve"> dont nous n’avons pas connaissance (autres livres sur l’anglicanisme parus en français – informations concernant vos Eglises..) peuvent être portées à votre connaissance. N’est-il pas plus simple de les communiquer à Bernard Vignot ( </w:t>
      </w:r>
      <w:hyperlink r:id="rId4">
        <w:r>
          <w:rPr>
            <w:rStyle w:val="InternetLink"/>
          </w:rPr>
          <w:t>vignot.bernard@free.fr</w:t>
        </w:r>
      </w:hyperlink>
      <w:r>
        <w:rPr>
          <w:color w:val="070707"/>
          <w:sz w:val="22"/>
          <w:szCs w:val="22"/>
        </w:rPr>
        <w:t xml:space="preserve"> ) Alors, n’hésitez pas et rendez cette petite revue attrayante.</w:t>
      </w:r>
    </w:p>
    <w:p>
      <w:pPr>
        <w:pStyle w:val="NormalWeb"/>
        <w:jc w:val="both"/>
        <w:rPr>
          <w:color w:val="070707"/>
          <w:sz w:val="22"/>
          <w:szCs w:val="22"/>
        </w:rPr>
      </w:pPr>
      <w:r>
        <w:rPr>
          <w:color w:val="070707"/>
          <w:sz w:val="22"/>
          <w:szCs w:val="22"/>
        </w:rPr>
      </w:r>
    </w:p>
    <w:p>
      <w:pPr>
        <w:pStyle w:val="NormalWeb"/>
        <w:jc w:val="both"/>
        <w:rPr>
          <w:b/>
          <w:b/>
          <w:color w:val="070707"/>
          <w:sz w:val="22"/>
          <w:szCs w:val="22"/>
        </w:rPr>
      </w:pPr>
      <w:r>
        <w:rPr>
          <w:b/>
          <w:color w:val="070707"/>
          <w:sz w:val="22"/>
          <w:szCs w:val="22"/>
        </w:rPr>
        <w:t xml:space="preserve">Libellez votre chèque à l’ordre de «  Rencontres-Euope » envoyez le directement à : Rencontres Europe c/o Bernard Vignot, 205 rue Léonard de Vinci – F. 76960 NOTRE DAME DE BONDEVILLE, ou par virement ( surtout les chèques venant de l’étranger) à Rencontrs-Europe : Société Générale compte FR76 30003 01780 00037 266885 14 – identifiant international de la banque (bic) : SOGEFRPP. </w:t>
      </w:r>
    </w:p>
    <w:p>
      <w:pPr>
        <w:pStyle w:val="NormalWeb"/>
        <w:jc w:val="both"/>
        <w:rPr>
          <w:b/>
          <w:b/>
          <w:color w:val="070707"/>
          <w:sz w:val="22"/>
          <w:szCs w:val="22"/>
        </w:rPr>
      </w:pPr>
      <w:r>
        <w:rPr>
          <w:b/>
          <w:color w:val="070707"/>
          <w:sz w:val="22"/>
          <w:szCs w:val="22"/>
        </w:rPr>
        <w:t>MERCI.</w:t>
      </w:r>
    </w:p>
    <w:p>
      <w:pPr>
        <w:pStyle w:val="NormalWeb"/>
        <w:jc w:val="both"/>
        <w:rPr>
          <w:b/>
          <w:b/>
          <w:color w:val="070707"/>
          <w:sz w:val="22"/>
          <w:szCs w:val="22"/>
        </w:rPr>
      </w:pPr>
      <w:r>
        <w:rPr>
          <w:b/>
          <w:color w:val="070707"/>
          <w:sz w:val="22"/>
          <w:szCs w:val="22"/>
        </w:rPr>
      </w:r>
    </w:p>
    <w:p>
      <w:pPr>
        <w:pStyle w:val="NormalWeb"/>
        <w:jc w:val="both"/>
        <w:rPr>
          <w:b/>
          <w:b/>
          <w:color w:val="070707"/>
          <w:sz w:val="22"/>
          <w:szCs w:val="22"/>
        </w:rPr>
      </w:pPr>
      <w:r>
        <w:rPr>
          <w:b/>
          <w:color w:val="070707"/>
          <w:sz w:val="22"/>
          <w:szCs w:val="22"/>
        </w:rPr>
      </w:r>
    </w:p>
    <w:p>
      <w:pPr>
        <w:pStyle w:val="NormalWeb"/>
        <w:jc w:val="both"/>
        <w:rPr>
          <w:b/>
          <w:b/>
          <w:color w:val="070707"/>
          <w:sz w:val="22"/>
          <w:szCs w:val="22"/>
        </w:rPr>
      </w:pPr>
      <w:r>
        <w:rPr>
          <w:b/>
          <w:color w:val="070707"/>
          <w:sz w:val="22"/>
          <w:szCs w:val="22"/>
        </w:rPr>
      </w:r>
    </w:p>
    <w:p>
      <w:pPr>
        <w:pStyle w:val="NormalWeb"/>
        <w:jc w:val="both"/>
        <w:rPr>
          <w:b/>
          <w:b/>
          <w:color w:val="070707"/>
          <w:sz w:val="22"/>
          <w:szCs w:val="22"/>
        </w:rPr>
      </w:pPr>
      <w:r>
        <w:rPr>
          <w:b/>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i/>
          <w:i/>
          <w:color w:val="070707"/>
          <w:sz w:val="22"/>
          <w:szCs w:val="22"/>
        </w:rPr>
      </w:pPr>
      <w:r>
        <w:rPr>
          <w:i/>
          <w:color w:val="070707"/>
          <w:sz w:val="22"/>
          <w:szCs w:val="22"/>
        </w:rPr>
        <w:t xml:space="preserve"> </w:t>
      </w:r>
    </w:p>
    <w:p>
      <w:pPr>
        <w:pStyle w:val="NormalWeb"/>
        <w:jc w:val="both"/>
        <w:rPr>
          <w:i/>
          <w:i/>
          <w:color w:val="070707"/>
          <w:sz w:val="22"/>
          <w:szCs w:val="22"/>
        </w:rPr>
      </w:pPr>
      <w:r>
        <w:rPr>
          <w:i/>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jc w:val="both"/>
        <w:rPr>
          <w:color w:val="070707"/>
          <w:sz w:val="22"/>
          <w:szCs w:val="22"/>
        </w:rPr>
      </w:pPr>
      <w:r>
        <w:rPr>
          <w:color w:val="070707"/>
          <w:sz w:val="22"/>
          <w:szCs w:val="22"/>
        </w:rPr>
      </w:r>
    </w:p>
    <w:p>
      <w:pPr>
        <w:pStyle w:val="NormalWeb"/>
        <w:spacing w:before="280" w:after="280"/>
        <w:jc w:val="both"/>
        <w:rPr>
          <w:color w:val="070707"/>
          <w:sz w:val="22"/>
          <w:szCs w:val="22"/>
        </w:rPr>
      </w:pPr>
      <w:r>
        <w:rPr>
          <w:color w:val="070707"/>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oi.net/" TargetMode="External"/><Relationship Id="rId3" Type="http://schemas.openxmlformats.org/officeDocument/2006/relationships/hyperlink" Target="mailto:priest1295@yahoo.fr" TargetMode="External"/><Relationship Id="rId4" Type="http://schemas.openxmlformats.org/officeDocument/2006/relationships/hyperlink" Target="mailto:vignot.bernard@free.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6:00Z</dcterms:created>
  <dc:creator>Emmanuel LACAM</dc:creator>
  <dc:description/>
  <cp:keywords/>
  <dc:language>en-US</dc:language>
  <cp:lastModifiedBy>THANH CONG</cp:lastModifiedBy>
  <cp:lastPrinted>2008-11-05T16:39:00Z</cp:lastPrinted>
  <dcterms:modified xsi:type="dcterms:W3CDTF">2008-11-05T16:01:00Z</dcterms:modified>
  <cp:revision>21</cp:revision>
  <dc:subject/>
  <dc:title/>
</cp:coreProperties>
</file>